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生命科学学院学生活动室管理制度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命科学学院“生命家苑”学生活动室（以下简称“活动室”）是开展公寓文化活动和与精神文明建设的重要基地，为规范管理和使用，保证其合理、安全、文明、高效地运行，特制定本规章制度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总  则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活动室面向全院师生开放，为师生们提供一个环境优雅的集学习工作，休闲健身为一体的交流与活动平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第二条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公寓自律委员会具体负责活动室的统筹使用、日常管理以及器材的使用管理、安全维护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活动室使用必须严格遵守学生公寓管理条例及活动室管理制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场地使用和管理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活动室主要用于广大师生</w:t>
      </w:r>
      <w:r>
        <w:rPr>
          <w:sz w:val="24"/>
          <w:szCs w:val="24"/>
          <w:lang w:eastAsia="zh-CN"/>
        </w:rPr>
        <w:t>开展</w:t>
      </w:r>
      <w:r>
        <w:rPr>
          <w:sz w:val="24"/>
          <w:szCs w:val="24"/>
        </w:rPr>
        <w:t>学习交流会、工作座谈会、文化活动及体育锻炼等，未经审批不得从事其它活动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活动室开放时间为每周一至周五下午</w:t>
      </w:r>
      <w:r>
        <w:rPr>
          <w:sz w:val="24"/>
          <w:szCs w:val="24"/>
          <w:lang w:val="en-US" w:eastAsia="zh-CN"/>
        </w:rPr>
        <w:t>14:0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6:3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1:00</w:t>
      </w:r>
      <w:r>
        <w:rPr>
          <w:sz w:val="24"/>
          <w:szCs w:val="24"/>
        </w:rPr>
        <w:t>，每周六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日上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: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晚上</w:t>
      </w:r>
      <w:r>
        <w:rPr>
          <w:sz w:val="24"/>
          <w:szCs w:val="24"/>
        </w:rPr>
        <w:t>21:00</w:t>
      </w:r>
      <w:r>
        <w:rPr>
          <w:sz w:val="24"/>
          <w:szCs w:val="24"/>
        </w:rPr>
        <w:t>，法定节假日及寒暑假不开放，其它时间无特殊情况原则上也不开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六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活动室的申请程序及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借用活动室需提前三天与值班学生负责人联系，在确保当天场地无其它安排的情况下如实填写并上报《“生命家苑”活动室使用申请登记表》，经</w:t>
      </w:r>
      <w:r>
        <w:rPr>
          <w:sz w:val="24"/>
          <w:szCs w:val="24"/>
          <w:lang w:eastAsia="zh-CN"/>
        </w:rPr>
        <w:t>公寓</w:t>
      </w:r>
      <w:r>
        <w:rPr>
          <w:sz w:val="24"/>
          <w:szCs w:val="24"/>
        </w:rPr>
        <w:t>辅导员签字同意后方可使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场地一旦申请不得擅自临时变更，确需变更必须至少提前一天与辅导员联系，经同意后方可变更使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经批准使用活动室场地，应按要求填写《“生命家苑”活动室使用</w:t>
      </w:r>
      <w:r>
        <w:rPr>
          <w:sz w:val="24"/>
          <w:szCs w:val="24"/>
          <w:lang w:eastAsia="zh-CN"/>
        </w:rPr>
        <w:t>情况</w:t>
      </w:r>
      <w:r>
        <w:rPr>
          <w:sz w:val="24"/>
          <w:szCs w:val="24"/>
        </w:rPr>
        <w:t>登记表》，对于认真执行本管理制度的，再次借用时优先考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第七条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借用方须爱护和保管好公共物品，不得擅自外带、借用，一旦发生恶意损坏或丢失，应照价赔偿，自带的物品器材，在活动后自行清理，活动室不负责保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借用方要自觉保持场地整洁，活动结束后须及时将场地清扫干净，座椅器材摆放整齐，离开时带走室内垃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九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借用方人数原则上不应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安全管理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活动室内禁止大声喧哗、嬉戏打闹，不得影响他人休息，禁止带宠物入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十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活动室内禁止吸烟，严禁携带易燃易爆和有毒危险物品入内，严禁私拉电线和使用电炉、电磁炉等大功率电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十二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在活动室开展活动时，要保持场内秩序，确保场地内器材、设施等完好无损，注意自身人身和财产安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十三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严禁擅自私配学生活动室钥匙，一经发现将对当事人严肃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十四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活动结束后，借用方应负责检查确保电源关闭，门窗关好方可离开，并将钥匙交还宿管阿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附  则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第十五条  </w:t>
      </w:r>
      <w:r>
        <w:rPr>
          <w:sz w:val="24"/>
          <w:szCs w:val="24"/>
        </w:rPr>
        <w:t>本规章制度自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起执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十六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规章制度由生命科学学院团学会公寓自律委员会具体实施和解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20" w:right="403" w:hanging="55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台州学院生命科学学院　　　　　　二○一五年一月</w:t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6:00Z</dcterms:created>
  <dc:creator>CC</dc:creator>
  <dc:description/>
  <dc:language>en-US</dc:language>
  <cp:lastModifiedBy>Administrator</cp:lastModifiedBy>
  <cp:lastPrinted>2014-12-23T13:37:00Z</cp:lastPrinted>
  <dcterms:modified xsi:type="dcterms:W3CDTF">2014-12-29T05:50:13Z</dcterms:modified>
  <cp:revision>9</cp:revision>
  <dc:subject/>
  <dc:title>生命科学学院学生活动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