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color w:val="FF0000"/>
          <w:sz w:val="24"/>
        </w:rPr>
        <w:t>（此表两页，不能修改和调整表格大小，可适当修改填写的字体大小和行距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17 — 2018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105"/>
        <w:gridCol w:w="331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990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1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生物科学（师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机长号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20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20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/>
            </w:pPr>
            <w:r>
              <w:rPr>
                <w:color w:val="FF0000"/>
                <w:sz w:val="24"/>
              </w:rPr>
              <w:t>201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级三好生（填今年刚评出的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台州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/>
            </w:pPr>
            <w:r>
              <w:rPr>
                <w:color w:val="FF0000"/>
                <w:sz w:val="24"/>
              </w:rPr>
              <w:t>201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级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台州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仅填写</w:t>
            </w:r>
            <w:r>
              <w:rPr>
                <w:color w:val="FF0000"/>
                <w:sz w:val="24"/>
              </w:rPr>
              <w:t>2017.09—</w:t>
            </w:r>
            <w:r>
              <w:rPr>
                <w:color w:val="FF0000"/>
                <w:sz w:val="24"/>
              </w:rPr>
              <w:t>至今获得的校级及以上奖项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能如实反映国家奖学金申请学生学习成绩优异，社会实践、创新能力、综合素质等方面特别突出。务必认真撰写，以第一人称，字数控制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812"/>
              <w:rPr>
                <w:sz w:val="24"/>
              </w:rPr>
            </w:pPr>
            <w:r>
              <w:rPr>
                <w:sz w:val="24"/>
              </w:rPr>
              <w:t xml:space="preserve">2018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时间务改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台州学院                   院系：生命科学学院           学号：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w:t>140000000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申请人自己用第三人称简明扼要填写，字数控制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如：该同学在思想、学习、工作等方面都有出色的表现，在学生中起到了模范带头作用，能够在独善其身的同时，帮助并温暖周围同学。在校期间学习成绩优异，社会实践、创新能力和综合素质等方面特别突出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时间务改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各班推选及学院审核讨论，鉴于该同学在校期间表现优秀，德智体美劳全面发展，符合国家奖学金评选条件且表现突出，同意推荐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0:00Z</dcterms:created>
  <dc:creator>tw</dc:creator>
  <dc:description/>
  <cp:keywords/>
  <dc:language>en-US</dc:language>
  <cp:lastModifiedBy>章小斌</cp:lastModifiedBy>
  <cp:lastPrinted>2010-09-25T22:13:00Z</cp:lastPrinted>
  <dcterms:modified xsi:type="dcterms:W3CDTF">2018-09-26T09:17:00Z</dcterms:modified>
  <cp:revision>2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