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表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生命科学学院“以爱为名，薪火相传”书籍捐赠班级记录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班级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3828"/>
        <w:gridCol w:w="1184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序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 xml:space="preserve">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联系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捐赠书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捐赠数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6:00Z</dcterms:created>
  <dc:creator>微软用户</dc:creator>
  <dc:description/>
  <dc:language>en-US</dc:language>
  <cp:lastModifiedBy>微软用户</cp:lastModifiedBy>
  <dcterms:modified xsi:type="dcterms:W3CDTF">2014-12-01T10:16:00Z</dcterms:modified>
  <cp:revision>2</cp:revision>
  <dc:subject/>
  <dc:title/>
</cp:coreProperties>
</file>