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commentRangeStart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5 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2"/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3"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大学期间主要获奖情况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能如实反映国家奖学金申请学生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成绩优异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，社会实践、创新能力、综合素质等方面特别突出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。字数控制在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6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台州学院                   院系：生命科学学院    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13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申请人自己用第三人称简明扼要填写，字数控制在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例如：该同学在思想、学习、工作等方面都有出色的表现，在学生中起到了模范带头作用，能够在独善其身的同时，帮助并温暖周围同学。在校期间学习成绩优异，社会实践、创新能力和综合素质等方面特别突出。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;仿宋" w:cs="宋体;SimSun"/>
                <w:color w:val="FF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国家奖学金评选条件且表现突出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敏" w:date="2016-10-18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删除</w:t>
      </w:r>
    </w:p>
  </w:comment>
  <w:comment w:id="1" w:author="徐敏" w:date="2016-10-18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2" w:author="徐敏" w:date="2016-10-18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3" w:author="徐敏" w:date="2016-10-18T08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是字母，须大写</w:t>
      </w:r>
    </w:p>
  </w:comment>
  <w:comment w:id="4" w:author="徐敏" w:date="2016-10-18T09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5-2016学年的</w:t>
      </w:r>
    </w:p>
  </w:comment>
  <w:comment w:id="5" w:author="徐敏" w:date="2016-10-18T09:33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只填写2015年9月—至今）校级及其以上相关奖项</w:t>
      </w:r>
    </w:p>
  </w:comment>
  <w:comment w:id="6" w:author="徐敏" w:date="2016-10-18T09:09:00Z" w:initials="a">
    <w:p>
      <w:r>
        <w:rPr>
          <w:rFonts w:ascii="Times New Roman" w:hAnsi="Times New Roman" w:eastAsia="宋体;SimSun" w:cs="Times New Roman"/>
          <w:color w:val="000000"/>
          <w:kern w:val="2"/>
          <w:sz w:val="28"/>
          <w:szCs w:val="28"/>
          <w:lang w:val="en-US" w:eastAsia="zh-CN" w:bidi="ar-SA"/>
        </w:rPr>
        <w:t>电子稿签名处需填上相应人的姓名，纸质稿签名处必须手签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tw</dc:creator>
  <dc:description/>
  <cp:keywords/>
  <dc:language>en-US</dc:language>
  <cp:lastModifiedBy>徐敏</cp:lastModifiedBy>
  <cp:lastPrinted>2010-09-25T22:13:00Z</cp:lastPrinted>
  <dcterms:modified xsi:type="dcterms:W3CDTF">2016-10-18T01:36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