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一：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苍天无情 人间有爱”爱心募捐活动干事值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86"/>
        <w:gridCol w:w="1762"/>
        <w:gridCol w:w="8"/>
        <w:gridCol w:w="1755"/>
        <w:gridCol w:w="168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值班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值班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班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短号</w:t>
            </w:r>
          </w:p>
        </w:tc>
      </w:tr>
      <w:tr>
        <w:trPr>
          <w:trHeight w:val="6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szCs w:val="21"/>
              </w:rPr>
              <w:t>4:30-5:3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szCs w:val="21"/>
              </w:rPr>
              <w:t>4:30-5:3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作人员应端正态度，以礼待人，体现志愿者精神风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次募捐活动采取自愿原则，任何组织、个人不得干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备好募捐登记表，做好相关信息登记，款项要有完整账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募捐各时间分段，注意到位时间和交接工作，以确保活动顺利开展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01:00Z</dcterms:created>
  <dc:creator>翁添富</dc:creator>
  <dc:description/>
  <cp:keywords/>
  <dc:language>en-US</dc:language>
  <cp:lastModifiedBy>翁添富</cp:lastModifiedBy>
  <dcterms:modified xsi:type="dcterms:W3CDTF">2013-05-02T01:01:00Z</dcterms:modified>
  <cp:revision>2</cp:revision>
  <dc:subject/>
  <dc:title/>
</cp:coreProperties>
</file>