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sz w:val="24"/>
        </w:rPr>
        <w:t>附件三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-16"/>
          <w:sz w:val="36"/>
          <w:szCs w:val="36"/>
        </w:rPr>
        <w:t>实验教学计算机软件制作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项目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结题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课    程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pacing w:lineRule="auto" w:line="48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4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申报的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改革内容、实施方案及具体实施计划</w:t>
            </w:r>
          </w:p>
        </w:tc>
      </w:tr>
      <w:tr>
        <w:trPr>
          <w:trHeight w:val="7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实施后预期目标</w:t>
            </w:r>
          </w:p>
        </w:tc>
      </w:tr>
      <w:tr>
        <w:trPr>
          <w:trHeight w:val="2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中期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项目进展情况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存在的问题及解决方案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否按期结题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其他需说明的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结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实验教学软件制作的有关说明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学软件的实验项目名称和具体内容（</w:t>
            </w:r>
            <w:r>
              <w:rPr/>
              <w:t>PPT</w:t>
            </w:r>
            <w:r>
              <w:rPr/>
              <w:t>汇报时还要进行演示操作）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申报校级及以上教学软件竞赛情况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其他需说明的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使用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计算机软件及配件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教学委员会评审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7:00Z</dcterms:created>
  <dc:creator>柯世省</dc:creator>
  <dc:description/>
  <cp:keywords/>
  <dc:language>en-US</dc:language>
  <cp:lastModifiedBy>王金宝</cp:lastModifiedBy>
  <dcterms:modified xsi:type="dcterms:W3CDTF">2012-07-01T05:17:00Z</dcterms:modified>
  <cp:revision>4</cp:revision>
  <dc:subject/>
  <dc:title>附件三：</dc:title>
</cp:coreProperties>
</file>