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spacing w:lineRule="auto" w:line="360"/>
        <w:jc w:val="center"/>
        <w:rPr/>
      </w:pPr>
      <w:r>
        <w:rPr/>
        <w:t>学生干部户外能力拓展活动前期任务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634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负责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事项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席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开天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确定参加拓展训练的人数，并将其分组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活动工作人员的培训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活动现场的指挥安排。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安排摄影及新闻报道的人员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负责活动相关经费的报销。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宣传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阳艳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制作展出活动的宣传海报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准备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张海报纸，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支记号笔，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盒彩色粉笔。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娱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廖媛媛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准备音响、话筒等设备及若干插线板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确定活动主持人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准备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个文娱节目。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利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准备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个排球，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个秒表，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个哨子。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魏燎群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活动评分表的打印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工作证的分发与回收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负责现场工作人员及干事的签到。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活动现场的布置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志愿者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顾剑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负责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张桌子，</w:t>
            </w:r>
            <w:r>
              <w:rPr>
                <w:sz w:val="24"/>
              </w:rPr>
              <w:t>40</w:t>
            </w:r>
            <w:r>
              <w:rPr>
                <w:rFonts w:cs="宋体;SimSun"/>
                <w:sz w:val="24"/>
              </w:rPr>
              <w:t>张凳子的借用与归还。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生活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肖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负责活动结束后的场地清理工作。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团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袁妮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协助志愿者队搬桌椅。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络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霞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负责活动的相关赞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3:00Z</dcterms:created>
  <dc:creator>翁添富</dc:creator>
  <dc:description/>
  <cp:keywords/>
  <dc:language>en-US</dc:language>
  <cp:lastModifiedBy>翁添富</cp:lastModifiedBy>
  <dcterms:modified xsi:type="dcterms:W3CDTF">2013-02-27T08:43:00Z</dcterms:modified>
  <cp:revision>2</cp:revision>
  <dc:subject/>
  <dc:title/>
</cp:coreProperties>
</file>