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第二学期卫生寝室一览表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04"/>
        <w:gridCol w:w="2525"/>
        <w:gridCol w:w="2056"/>
      </w:tblGrid>
      <w:tr>
        <w:trPr>
          <w:trHeight w:val="27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卫生寝室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寝室号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寝室次数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10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1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1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-33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21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/12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</w:rPr>
              <w:t>科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21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21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21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2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2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-36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-36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-37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工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-41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工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2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20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13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11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1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22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22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22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21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2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22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22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22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-4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-41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2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20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2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卫生寝室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30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3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30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3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30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3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30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30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31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3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32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-11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3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31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31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3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-11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31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31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31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32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-16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-17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-2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-2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-3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-20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/13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</w:rPr>
              <w:t>科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4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4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40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教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411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教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406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</w:rPr>
              <w:t>科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</w:rPr>
              <w:t>生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4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40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10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-31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32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32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32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32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32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32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32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33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33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42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-2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-20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-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-20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40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40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-21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-2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卫生寝室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-52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-13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-14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-14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-5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-51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-51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-5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-51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-51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-51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</w:rPr>
              <w:t>科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-51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-63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-63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-67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-53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-53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-53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-43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-43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-50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-5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-5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-5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-50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教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-50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-52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-52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13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40:00Z</dcterms:created>
  <dc:creator>2011</dc:creator>
  <dc:description/>
  <cp:keywords/>
  <dc:language>en-US</dc:language>
  <cp:lastModifiedBy>章小斌</cp:lastModifiedBy>
  <dcterms:modified xsi:type="dcterms:W3CDTF">2014-06-10T09:40:00Z</dcterms:modified>
  <cp:revision>2</cp:revision>
  <dc:subject/>
  <dc:title>2013-2014学年第二学期卫生寝室一览表</dc:title>
</cp:coreProperties>
</file>