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附件三：</w:t>
      </w:r>
      <w:r>
        <w:rPr>
          <w:rFonts w:ascii="仿宋_GB2312" w:hAnsi="仿宋_GB2312" w:cs="宋体;SimSun" w:eastAsia="仿宋_GB2312"/>
          <w:sz w:val="24"/>
        </w:rPr>
        <w:t>台州学院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暑期社会实践活动团队情况登记表样板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附件一：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autoSpaceDE w:val="false"/>
        <w:spacing w:lineRule="atLeast" w:line="0" w:before="312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ge">
                  <wp:posOffset>2070100</wp:posOffset>
                </wp:positionV>
                <wp:extent cx="685800" cy="297180"/>
                <wp:effectExtent l="5080" t="5080" r="5715" b="247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6944"/>
                            <a:gd name="adj2" fmla="val 1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主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pt;margin-top:163pt;width:53.95pt;height:23.3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主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ge">
                  <wp:posOffset>2070100</wp:posOffset>
                </wp:positionV>
                <wp:extent cx="685800" cy="297180"/>
                <wp:effectExtent l="5080" t="5080" r="5715" b="228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9722"/>
                            <a:gd name="adj2" fmla="val 122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163pt;width:53.95pt;height:23.3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ge">
                  <wp:posOffset>2070100</wp:posOffset>
                </wp:positionV>
                <wp:extent cx="2514600" cy="297180"/>
                <wp:effectExtent l="5080" t="5080" r="5715" b="238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11740"/>
                            <a:gd name="adj2" fmla="val 1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分调查、探索、宣讲、调研和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63pt;width:197.95pt;height:23.3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分调查、探索、宣讲、调研和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台州学院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20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12</w:t>
      </w: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年暑期社会实践活动团队情况登记表</w:t>
      </w:r>
    </w:p>
    <w:p>
      <w:pPr>
        <w:pStyle w:val="Normal"/>
        <w:autoSpaceDE w:val="false"/>
        <w:spacing w:lineRule="atLeast" w:line="0" w:before="312" w:after="120"/>
        <w:rPr>
          <w:rFonts w:ascii="黑体;SimHei" w:hAnsi="黑体;SimHei" w:eastAsia="黑体;SimHei"/>
          <w:color w:val="FF0000"/>
          <w:kern w:val="0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ge">
                  <wp:posOffset>2466340</wp:posOffset>
                </wp:positionV>
                <wp:extent cx="914400" cy="297180"/>
                <wp:effectExtent l="497205" t="5080" r="5715" b="210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4166"/>
                            <a:gd name="adj2" fmla="val 118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993366"/>
                                <w:lang w:val="en-US" w:eastAsia="zh-CN" w:bidi="ar-SA"/>
                              </w:rPr>
                              <w:t>区县或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94.2pt;width:71.95pt;height:23.3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993366"/>
                          <w:lang w:val="en-US" w:eastAsia="zh-CN" w:bidi="ar-SA"/>
                        </w:rPr>
                        <w:t>区县或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FF0000"/>
          <w:kern w:val="0"/>
          <w:sz w:val="36"/>
          <w:szCs w:val="36"/>
          <w:lang w:val="zh-CN"/>
        </w:rPr>
        <w:t>所在学院：生命科学学院</w:t>
      </w:r>
    </w:p>
    <w:tbl>
      <w:tblPr>
        <w:tblW w:w="101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46"/>
        <w:gridCol w:w="1050"/>
        <w:gridCol w:w="910"/>
        <w:gridCol w:w="1931"/>
        <w:gridCol w:w="1172"/>
        <w:gridCol w:w="2243"/>
      </w:tblGrid>
      <w:tr>
        <w:trPr>
          <w:trHeight w:val="46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名称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0"/>
                <w:szCs w:val="32"/>
                <w:lang w:val="zh-CN"/>
              </w:rPr>
              <w:t>生命科学学院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“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30"/>
                <w:szCs w:val="32"/>
                <w:lang w:val="zh-CN"/>
              </w:rPr>
              <w:t>环保与我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2"/>
                <w:lang w:val="zh-CN"/>
              </w:rPr>
              <w:t>暑期社会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0"/>
                <w:szCs w:val="32"/>
                <w:lang w:val="zh-CN"/>
              </w:rPr>
              <w:t>调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队</w:t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地点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993366"/>
                <w:kern w:val="0"/>
                <w:sz w:val="30"/>
                <w:szCs w:val="32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4740</wp:posOffset>
                      </wp:positionH>
                      <wp:positionV relativeFrom="page">
                        <wp:posOffset>97155</wp:posOffset>
                      </wp:positionV>
                      <wp:extent cx="914400" cy="297180"/>
                      <wp:effectExtent l="941070" t="5080" r="5715" b="774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wedgeRectCallout">
                                <a:avLst>
                                  <a:gd name="adj1" fmla="val -152708"/>
                                  <a:gd name="adj2" fmla="val 74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年月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6.2pt;margin-top:7.65pt;width:71.95pt;height:23.3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月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993366"/>
                <w:kern w:val="0"/>
                <w:sz w:val="30"/>
                <w:szCs w:val="32"/>
                <w:lang w:val="zh-CN"/>
              </w:rPr>
              <w:t>台州市路桥区、黄岩区、崇和门、平桥等</w:t>
            </w:r>
          </w:p>
        </w:tc>
      </w:tr>
      <w:tr>
        <w:trPr>
          <w:trHeight w:val="45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0380</wp:posOffset>
                      </wp:positionH>
                      <wp:positionV relativeFrom="page">
                        <wp:posOffset>95250</wp:posOffset>
                      </wp:positionV>
                      <wp:extent cx="2849880" cy="297180"/>
                      <wp:effectExtent l="5080" t="5080" r="163195" b="658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297360"/>
                              </a:xfrm>
                              <a:prstGeom prst="wedgeRectCallout">
                                <a:avLst>
                                  <a:gd name="adj1" fmla="val 54944"/>
                                  <a:gd name="adj2" fmla="val 265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339966"/>
                                      <w:lang w:val="en-US" w:eastAsia="zh-CN" w:bidi="ar-SA"/>
                                    </w:rPr>
                                    <w:t>表格中文字及数字统一为宋体、小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9.4pt;margin-top:7.5pt;width:224.35pt;height:23.3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339966"/>
                                <w:lang w:val="en-US" w:eastAsia="zh-CN" w:bidi="ar-SA"/>
                              </w:rPr>
                              <w:t>表格中文字及数字统一为宋体、小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时间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成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姓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性别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身份证号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班 级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手机长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短号</w:t>
            </w:r>
          </w:p>
        </w:tc>
      </w:tr>
      <w:tr>
        <w:trPr>
          <w:trHeight w:val="33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领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郭生命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33333319800101014X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9966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158585858585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610000</w:t>
            </w:r>
          </w:p>
        </w:tc>
      </w:tr>
      <w:tr>
        <w:trPr>
          <w:trHeight w:val="38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黄科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3333331990010104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生科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15858585858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610001</w:t>
            </w:r>
          </w:p>
        </w:tc>
      </w:tr>
      <w:tr>
        <w:trPr>
          <w:trHeight w:val="27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通讯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lang w:val="zh-CN"/>
              </w:rPr>
              <w:t>张  院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33333319920101066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color w:val="339966"/>
                <w:kern w:val="0"/>
                <w:sz w:val="24"/>
                <w:lang w:val="zh-CN"/>
              </w:rPr>
              <w:t>环工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  <w:t>158585858587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lang w:val="zh-CN"/>
              </w:rPr>
              <w:t>610002</w:t>
            </w:r>
          </w:p>
        </w:tc>
      </w:tr>
      <w:tr>
        <w:trPr>
          <w:trHeight w:val="19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color w:val="339966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39966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其  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</wp:posOffset>
                      </wp:positionH>
                      <wp:positionV relativeFrom="page">
                        <wp:posOffset>79375</wp:posOffset>
                      </wp:positionV>
                      <wp:extent cx="2286000" cy="297180"/>
                      <wp:effectExtent l="5080" t="87122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97360"/>
                              </a:xfrm>
                              <a:prstGeom prst="wedgeRectCallout">
                                <a:avLst>
                                  <a:gd name="adj1" fmla="val 18194"/>
                                  <a:gd name="adj2" fmla="val -337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统一年级专业为双数字双汉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6.25pt;width:179.95pt;height:23.3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年级专业为双数字双汉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ge">
                        <wp:posOffset>158750</wp:posOffset>
                      </wp:positionV>
                      <wp:extent cx="2218055" cy="297180"/>
                      <wp:effectExtent l="5715" t="106680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960" cy="297360"/>
                              </a:xfrm>
                              <a:prstGeom prst="wedgeRectCallout">
                                <a:avLst>
                                  <a:gd name="adj1" fmla="val -36828"/>
                                  <a:gd name="adj2" fmla="val -401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姓名两字中间加两空格字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pt;margin-top:12.5pt;width:174.6pt;height:23.3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姓名两字中间加两空格字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665</wp:posOffset>
                      </wp:positionH>
                      <wp:positionV relativeFrom="page">
                        <wp:posOffset>161925</wp:posOffset>
                      </wp:positionV>
                      <wp:extent cx="1878965" cy="294005"/>
                      <wp:effectExtent l="5715" t="1126490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840" cy="294120"/>
                              </a:xfrm>
                              <a:prstGeom prst="wedgeRectCallout">
                                <a:avLst>
                                  <a:gd name="adj1" fmla="val 7620"/>
                                  <a:gd name="adj2" fmla="val -424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长号和短号各独立一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95pt;margin-top:12.75pt;width:147.9pt;height:23.1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长号和短号各独立一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216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实践内容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活动设计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30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30"/>
                <w:szCs w:val="32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4295</wp:posOffset>
                      </wp:positionH>
                      <wp:positionV relativeFrom="page">
                        <wp:posOffset>29210</wp:posOffset>
                      </wp:positionV>
                      <wp:extent cx="1882140" cy="294005"/>
                      <wp:effectExtent l="228600" t="297180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294120"/>
                              </a:xfrm>
                              <a:prstGeom prst="wedgeRectCallout">
                                <a:avLst>
                                  <a:gd name="adj1" fmla="val -62009"/>
                                  <a:gd name="adj2" fmla="val -149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其他成员行可自行删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85pt;margin-top:2.3pt;width:148.15pt;height:23.1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其他成员行可自行删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30"/>
                <w:szCs w:val="32"/>
                <w:lang w:val="zh-CN"/>
              </w:rPr>
              <w:t>（请另附页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ge">
                  <wp:posOffset>9501505</wp:posOffset>
                </wp:positionV>
                <wp:extent cx="4457700" cy="294005"/>
                <wp:effectExtent l="5080" t="84645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4120"/>
                        </a:xfrm>
                        <a:prstGeom prst="wedgeRectCallout">
                          <a:avLst>
                            <a:gd name="adj1" fmla="val -4773"/>
                            <a:gd name="adj2" fmla="val -33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四字请保留，此页必须为整页，不可分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48.15pt;width:350.95pt;height:23.1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四字请保留，此页必须为整页，不可分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生命科学学院“环保与我”暑期社会调查实践队</w:t>
      </w:r>
      <w:r>
        <w:rPr/>
        <w:t>实践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95"/>
        <w:gridCol w:w="3560"/>
        <w:gridCol w:w="1069"/>
        <w:gridCol w:w="1385"/>
      </w:tblGrid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活动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活动地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住宿安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参加人员</w:t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环保宣传工作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实践队成员</w:t>
            </w:r>
          </w:p>
          <w:p>
            <w:pPr>
              <w:pStyle w:val="Normal"/>
              <w:jc w:val="center"/>
              <w:rPr/>
            </w:pPr>
            <w:r>
              <w:rPr/>
              <w:t>（详见团队情况登记表）</w:t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实地勘察、走访调查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224790</wp:posOffset>
                      </wp:positionV>
                      <wp:extent cx="2377440" cy="292100"/>
                      <wp:effectExtent l="5080" t="183896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291960"/>
                              </a:xfrm>
                              <a:prstGeom prst="wedgeRectCallout">
                                <a:avLst>
                                  <a:gd name="adj1" fmla="val 18402"/>
                                  <a:gd name="adj2" fmla="val -668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时间、地点、住宿及人员均为正居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3.2pt;margin-top:17.7pt;width:187.15pt;height:2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时间、地点、住宿及人员均为正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23190</wp:posOffset>
                      </wp:positionV>
                      <wp:extent cx="1143000" cy="292100"/>
                      <wp:effectExtent l="679450" t="1562735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1960"/>
                              </a:xfrm>
                              <a:prstGeom prst="wedgeRectCallout">
                                <a:avLst>
                                  <a:gd name="adj1" fmla="val -109055"/>
                                  <a:gd name="adj2" fmla="val -582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容为左居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35pt;margin-top:9.7pt;width:89.95pt;height:2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为左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对前期工作进行整理总结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环保宣传工作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实地勘察、走访调查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前期工作进行整理总结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和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环保宣传工作，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环保宣传工作及成果展示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914400" cy="292100"/>
                <wp:effectExtent l="2050415" t="5080" r="5715" b="1388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1960"/>
                        </a:xfrm>
                        <a:prstGeom prst="wedgeRectCallout">
                          <a:avLst>
                            <a:gd name="adj1" fmla="val -273819"/>
                            <a:gd name="adj2" fmla="val 52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部正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8.9pt;width:71.95pt;height:2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部正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  <w:szCs w:val="32"/>
        </w:rPr>
        <w:t>生命科学学院“环保与我”暑期社会调查实践队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16"/>
        <w:gridCol w:w="2841"/>
        <w:gridCol w:w="28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出金额（元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通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药品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饮水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料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0:00Z</dcterms:created>
  <dc:creator>翁添富</dc:creator>
  <dc:description/>
  <cp:keywords/>
  <dc:language>en-US</dc:language>
  <cp:lastModifiedBy>翁添富</cp:lastModifiedBy>
  <dcterms:modified xsi:type="dcterms:W3CDTF">2012-05-28T13:51:00Z</dcterms:modified>
  <cp:revision>2</cp:revision>
  <dc:subject/>
  <dc:title/>
</cp:coreProperties>
</file>