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台州学院开放实验项目申报汇总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二级学院（部门）：</w:t>
      </w: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  <w:t>__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生命科学学院</w:t>
      </w: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  <w:t xml:space="preserve">__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93"/>
        <w:gridCol w:w="2064"/>
        <w:gridCol w:w="2119"/>
        <w:gridCol w:w="1804"/>
        <w:gridCol w:w="2126"/>
        <w:gridCol w:w="2385"/>
      </w:tblGrid>
      <w:tr>
        <w:trPr>
          <w:tblHeader w:val="true"/>
          <w:trHeight w:val="4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科学教具设计与制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建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技能实训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实验教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珍稀植物华顶杜鹃的种子繁育实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才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传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转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倍性对草莓属植物的功能性状的影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植物学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转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主要出口海产品重金属元素污染研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体及动物生理学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转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建筑用砂中主要成分和有害物质含量分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养殖鱼类刺激隐核虫病快速检测技术研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长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转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28"/>
      </w:tblGrid>
      <w:tr>
        <w:trPr>
          <w:trHeight w:val="54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学院（部门）负责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孙长森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                                      填表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杨莹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</w:tr>
      <w:tr>
        <w:trPr>
          <w:trHeight w:val="5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二级学院或部门公章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               填表日期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7:00Z</dcterms:created>
  <dc:creator>王秀君</dc:creator>
  <dc:description/>
  <cp:keywords/>
  <dc:language>en-US</dc:language>
  <cp:lastModifiedBy>杨莹</cp:lastModifiedBy>
  <cp:lastPrinted>2014-10-30T16:05:00Z</cp:lastPrinted>
  <dcterms:modified xsi:type="dcterms:W3CDTF">2014-10-31T01:00:00Z</dcterms:modified>
  <cp:revision>169</cp:revision>
  <dc:subject/>
  <dc:title>台州学院开放实验项目申请汇总表</dc:title>
</cp:coreProperties>
</file>