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共青团台州学院第四次代表大会委员候选人预备人选名单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（盖章）                             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2"/>
        <w:gridCol w:w="886"/>
        <w:gridCol w:w="885"/>
        <w:gridCol w:w="882"/>
        <w:gridCol w:w="885"/>
        <w:gridCol w:w="1081"/>
        <w:gridCol w:w="1340"/>
        <w:gridCol w:w="1865"/>
        <w:gridCol w:w="2004"/>
        <w:gridCol w:w="2097"/>
      </w:tblGrid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团内外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78" w:after="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写说明：“年龄”填写到周岁；“学历”栏中，按已经取得的最高学历填写，在职取得研究生学历的，填“在职研究生”，学生填写“大学（专）在学”；“政治面貌”栏中，填写“中共党员”或“共青团员”，是预备党员的要填“预备党员”；“年级专业”填写格式：如</w:t>
      </w:r>
      <w:r>
        <w:rPr>
          <w:rFonts w:eastAsia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eastAsia="楷体_GB2312;楷体"/>
          <w:sz w:val="24"/>
          <w:szCs w:val="24"/>
        </w:rPr>
        <w:t>中文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；“团内外职务”栏填写主要职务的全称或比较规范的简称；“备注”栏中填写校级以上主要荣誉的获奖情况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3:00Z</dcterms:created>
  <dc:creator>微软用户</dc:creator>
  <dc:description/>
  <dc:language>en-US</dc:language>
  <cp:lastModifiedBy>微软用户</cp:lastModifiedBy>
  <dcterms:modified xsi:type="dcterms:W3CDTF">2014-10-22T06:23:00Z</dcterms:modified>
  <cp:revision>2</cp:revision>
  <dc:subject/>
  <dc:title/>
</cp:coreProperties>
</file>