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color w:val="FF0000"/>
          <w:szCs w:val="21"/>
        </w:rPr>
        <w:t>（此表两页，不能修改和调整表格大小，可适当修改填写的字体大小和行距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 xml:space="preserve">台州学院“三台”奖学金申请审批表 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7-2018 </w:t>
      </w:r>
      <w:r>
        <w:rPr>
          <w:rFonts w:ascii="宋体;SimSun" w:hAnsi="宋体;SimSun" w:cs="宋体;SimSun"/>
          <w:b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1615"/>
        <w:gridCol w:w="1260"/>
        <w:gridCol w:w="126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9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78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群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</w:p>
        </w:tc>
      </w:tr>
      <w:tr>
        <w:trPr>
          <w:trHeight w:val="16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color w:val="FF0000"/>
                <w:sz w:val="24"/>
                <w:u w:val="single"/>
              </w:rPr>
              <w:t xml:space="preserve">20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 xml:space="preserve">18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智育分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/2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；综合考评分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1/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tbl>
            <w:tblPr>
              <w:tblW w:w="83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3756"/>
              <w:gridCol w:w="2863"/>
            </w:tblGrid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期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奖项名称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颁奖单位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4"/>
                    </w:rPr>
                    <w:t>2018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09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校级一等奖学金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台州学院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4"/>
                    </w:rPr>
                    <w:t>2018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09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校级三好生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台州学院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  <w:sz w:val="24"/>
                    </w:rPr>
                    <w:t>2018</w:t>
                  </w:r>
                  <w:r>
                    <w:rPr>
                      <w:color w:val="FF0000"/>
                      <w:sz w:val="24"/>
                    </w:rPr>
                    <w:t>年</w:t>
                  </w:r>
                  <w:r>
                    <w:rPr>
                      <w:color w:val="FF0000"/>
                      <w:sz w:val="24"/>
                    </w:rPr>
                    <w:t>06</w:t>
                  </w:r>
                  <w:r>
                    <w:rPr>
                      <w:color w:val="FF0000"/>
                      <w:sz w:val="24"/>
                    </w:rPr>
                    <w:t>月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校级优秀团干部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台州学院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（仅写</w:t>
                  </w:r>
                  <w:r>
                    <w:rPr>
                      <w:color w:val="FF0000"/>
                      <w:sz w:val="24"/>
                    </w:rPr>
                    <w:t>2017.09—</w:t>
                  </w:r>
                  <w:r>
                    <w:rPr>
                      <w:color w:val="FF0000"/>
                      <w:sz w:val="24"/>
                    </w:rPr>
                    <w:t>至今获得奖项）</w:t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级以上奖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能如实反映三台奖学金申请学生学习成绩优异，社会实践、创新能力、综合素质等方面特别突出。务必认真撰写，以第一人称，字数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学院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台州学院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班级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14</w:t>
      </w:r>
      <w:r>
        <w:rPr>
          <w:b/>
          <w:color w:val="FF0000"/>
          <w:sz w:val="24"/>
          <w:u w:val="single"/>
        </w:rPr>
        <w:t>环境工程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学号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color w:val="FF0000"/>
          <w:sz w:val="24"/>
          <w:u w:val="single"/>
        </w:rPr>
        <w:t>14100000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填表时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8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6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表达全面、清楚即可，请勿另附页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（时间务改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各班推选及学院审核讨论，鉴于该同学在校期间表现优秀，德智体美劳全面发展，符合“三台”奖学金评选条件且表现突出，同意推荐。</w:t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台州学院“三台”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须正反面打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4:00Z</dcterms:created>
  <dc:creator>董学军</dc:creator>
  <dc:description/>
  <cp:keywords/>
  <dc:language>en-US</dc:language>
  <cp:lastModifiedBy>章小斌</cp:lastModifiedBy>
  <dcterms:modified xsi:type="dcterms:W3CDTF">2018-09-26T09:38:00Z</dcterms:modified>
  <cp:revision>14</cp:revision>
  <dc:subject/>
  <dc:title>台州学院“三台”奖学金申请表</dc:title>
</cp:coreProperties>
</file>