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规划人生，邂逅未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七届大学生职业规划</w:t>
      </w:r>
    </w:p>
    <w:tbl>
      <w:tblPr>
        <w:tblW w:w="8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规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书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认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自我分析清晰、全面、深入、客观，能清楚地认识到自己的优劣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人才测评量化分析与自我深入分析综合客观地评价自我，职业兴趣、职业能力、职业价值观、个性特征分析全面、到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从个人兴趣爱好、成长经历社会实践中分析自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我评估理论、模型应用正确、合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认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社会的整体就业趋势，并且了解大学生就业状况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目标职业所处行业的现状及前景了解清晰，了解行业就业需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目标职业的工作内容、工作环境、典型生活方式，了解目标职业的待遇、未来发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目标职位的进入途径、胜任标准了解清晰，深入了解目标职业对生活的影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决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照自我认知和职业认知的结果，分析自己优、劣势及面临的机会和挑战，职业目标的选择过程阐述详尽，合乎逻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备选目标也要充分根据个人与环境的评估进行分析确定，备选目标职业发展路径与首选目标发展路径要有一定相关联系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正确运用评估理论和决策模型做出决策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与路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动计划对保持个人优势、加强个人不足、全面提升个人竞争力有针对性、可操作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近期计划详尽清晰、可操作性强，中期计划清晰并具有灵活性，长期计划具有方向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监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行动计划和职业目标设定评估方案，如要达到什么标准，评估的要素是什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够对行动计划实施过程和风险做出评估，并制定切实可行的调整方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完整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和逻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设计报告思路清晰、逻辑合理，能准确把握职业规划设计的核心与关键。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美观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清晰，版面大方美观，创意新颖。</w:t>
            </w:r>
          </w:p>
        </w:tc>
      </w:tr>
    </w:tbl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大赛（职业规划类）预赛评分细则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规划人生，邂逅未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七届大学生职业规划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大赛（创业规划类）预赛评分细则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05"/>
        <w:gridCol w:w="6753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要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要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书内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我认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自我分析清晰、全面、深入、客观，对自身创业所应具备的的优劣势认识清晰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综合运用各类人才测评工具评估自己的职业兴趣、职业能力、职业价值观和创业潜质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从创业者特质、成长经历、社会实践，或从自身创业体验中分析自我。</w:t>
            </w:r>
          </w:p>
        </w:tc>
      </w:tr>
      <w:tr>
        <w:trPr>
          <w:trHeight w:val="4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环境认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了解国家和相关地区的创业环境，知晓创业政策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未来创业企业所在行业的现状、市场机会及发展前景有清晰了解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文献检索、访谈、见习、实习、创业体验等方法对创业环境进行探索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职业目标确定和发展路径设计符合外部环境和个人特质（兴趣、技能、性格、价值观），可执行、可实现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照自我认知和创业环境认知的结果，全面分析自己的优、劣势及面临的机会和挑战，将创业作为自己职业目标的选择过程阐述详尽，合乎逻辑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备选的目标职业也要符合自我测评结果，与首选目标有关联性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够正确运用评估理论和决策模型做出决策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与路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行动计划要发挥本人优势、弥补本人不足，对全面提升个人创业竞争力有针对性、可操作性。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规划的发展路径充分考虑进入途径、胜任标准等探索结果，符合逻辑和现实。</w:t>
            </w:r>
          </w:p>
        </w:tc>
      </w:tr>
      <w:tr>
        <w:trPr>
          <w:trHeight w:val="4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监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科学设定行动计划和创业目标评估方案，标准和评估要素明确。</w:t>
            </w:r>
          </w:p>
        </w:tc>
      </w:tr>
      <w:tr>
        <w:trPr>
          <w:trHeight w:val="39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正确评估行动计划实施过程和风险，制定切实可行的调整方案。</w:t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方案和目标调整充分运用个人与环境评估结果分析确定，充分考虑首选目标与备选目标间的联系和差异，具有可操作性。</w:t>
            </w:r>
          </w:p>
        </w:tc>
      </w:tr>
      <w:tr>
        <w:trPr>
          <w:trHeight w:val="8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完整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完整，对自我和创业环境分析全面，能全面阐述将创业作为职业目标的决策过程、实现路径和行动计划。</w:t>
            </w:r>
          </w:p>
        </w:tc>
      </w:tr>
      <w:tr>
        <w:trPr>
          <w:trHeight w:val="67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逻辑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路清晰、逻辑合理。</w:t>
            </w:r>
          </w:p>
        </w:tc>
      </w:tr>
      <w:tr>
        <w:trPr>
          <w:trHeight w:val="6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美观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清晰，版面大方美观，创意新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0:00Z</dcterms:created>
  <dc:creator>微软用户</dc:creator>
  <dc:description/>
  <dc:language>en-US</dc:language>
  <cp:lastModifiedBy>微软用户</cp:lastModifiedBy>
  <dcterms:modified xsi:type="dcterms:W3CDTF">2016-04-07T10:10:00Z</dcterms:modified>
  <cp:revision>2</cp:revision>
  <dc:subject/>
  <dc:title/>
</cp:coreProperties>
</file>