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拥抱阳光，让心灵飞翔”活动报名表</w:t>
      </w:r>
      <w:r>
        <w:rPr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sz w:val="28"/>
          <w:szCs w:val="28"/>
        </w:rPr>
        <w:t>_____________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/>
        <w:t>)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52"/>
        <w:gridCol w:w="1276"/>
        <w:gridCol w:w="93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短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请各班心理委员于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星期四</w:t>
      </w:r>
      <w:r>
        <w:rPr/>
        <w:t>12</w:t>
      </w:r>
      <w:r>
        <w:rPr/>
        <w:t>点前以班级为单位将纸质版报名表交于负责人曹</w:t>
      </w:r>
      <w:r>
        <w:rPr/>
        <w:t>611399</w:t>
      </w:r>
      <w:r>
        <w:rPr/>
        <w:t>。方便大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9:00Z</dcterms:created>
  <dc:creator>微软用户</dc:creator>
  <dc:description/>
  <dc:language>en-US</dc:language>
  <cp:lastModifiedBy>微软用户</cp:lastModifiedBy>
  <dcterms:modified xsi:type="dcterms:W3CDTF">2015-04-15T08:19:00Z</dcterms:modified>
  <cp:revision>2</cp:revision>
  <dc:subject/>
  <dc:title/>
</cp:coreProperties>
</file>