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命科学学院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</w:rPr>
        <w:t>月份卫生寝室一览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9"/>
        <w:gridCol w:w="15"/>
        <w:gridCol w:w="837"/>
        <w:gridCol w:w="14"/>
        <w:gridCol w:w="1984"/>
        <w:gridCol w:w="992"/>
        <w:gridCol w:w="1815"/>
      </w:tblGrid>
      <w:tr>
        <w:trPr>
          <w:trHeight w:val="285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52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31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3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22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22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3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3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2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3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23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2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9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9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52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52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52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2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3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430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34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工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42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47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科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03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05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07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命科学学院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份卫生寝室一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76"/>
        <w:gridCol w:w="1041"/>
        <w:gridCol w:w="2280"/>
        <w:gridCol w:w="1041"/>
        <w:gridCol w:w="1791"/>
      </w:tblGrid>
      <w:tr>
        <w:trPr>
          <w:trHeight w:val="300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6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1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3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2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3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3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3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2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2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2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4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5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寝室楼卫生寝室一览表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5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67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2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2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4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44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5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5:00Z</dcterms:created>
  <dc:creator>Administrator</dc:creator>
  <dc:description/>
  <cp:keywords/>
  <dc:language>en-US</dc:language>
  <cp:lastModifiedBy>微软用户</cp:lastModifiedBy>
  <dcterms:modified xsi:type="dcterms:W3CDTF">2014-12-29T09:12:00Z</dcterms:modified>
  <cp:revision>3</cp:revision>
  <dc:subject/>
  <dc:title/>
</cp:coreProperties>
</file>