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uto" w:line="360"/>
        <w:ind w:right="50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right="506" w:hanging="0"/>
        <w:jc w:val="center"/>
        <w:rPr/>
      </w:pPr>
      <w:r>
        <w:rPr/>
        <w:t>校园活动创意策划大赛评分标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8"/>
        <w:gridCol w:w="1548"/>
        <w:gridCol w:w="1549"/>
        <w:gridCol w:w="1549"/>
        <w:gridCol w:w="1437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范性</w:t>
            </w:r>
            <w:r>
              <w:rPr>
                <w:b/>
                <w:szCs w:val="21"/>
              </w:rPr>
              <w:t>(2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性</w:t>
            </w:r>
            <w:r>
              <w:rPr>
                <w:b/>
                <w:szCs w:val="21"/>
              </w:rPr>
              <w:t>(3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行性</w:t>
            </w:r>
            <w:r>
              <w:rPr>
                <w:b/>
                <w:szCs w:val="21"/>
              </w:rPr>
              <w:t>(3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性</w:t>
            </w:r>
            <w:r>
              <w:rPr>
                <w:b/>
                <w:szCs w:val="21"/>
              </w:rPr>
              <w:t>(2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</w:rPr>
              <w:t>(10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规范性：</w:t>
      </w:r>
    </w:p>
    <w:p>
      <w:pPr>
        <w:pStyle w:val="Normal"/>
        <w:spacing w:lineRule="auto" w:line="360"/>
        <w:ind w:left="1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策划格式规范，包括字体大小及文字排版；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案组织全面、详细、周密、有条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创新性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主题标新立异，紧扣当下实际生活，在传统主题上有新突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形式光鲜靓丽，能吸引同学眼球，调动其积极性，主动参与其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内容务实求效，注重同学实践能力的培养，能起到长期正面效应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行性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安排上合理可行，能全面调动同学积极性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费、人力需求上适宜贴切，能实现投入产出的最大化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场地、设施安排上符合实际，能简单、方便地开展活动。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想性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充分体现我校大学生的新形象，丰富大学生地精神文化交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紧扣日新月异的校园文化，开展我校大学生富有青春活力的文化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0:00Z</dcterms:created>
  <dc:creator>翁添富</dc:creator>
  <dc:description/>
  <cp:keywords/>
  <dc:language>en-US</dc:language>
  <cp:lastModifiedBy>翁添富</cp:lastModifiedBy>
  <dcterms:modified xsi:type="dcterms:W3CDTF">2012-11-23T05:50:00Z</dcterms:modified>
  <cp:revision>2</cp:revision>
  <dc:subject/>
  <dc:title/>
</cp:coreProperties>
</file>