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台州学院开放实验项目申报汇总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级学院（部门）：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>__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生命科学学院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 xml:space="preserve">__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72"/>
        <w:gridCol w:w="1483"/>
        <w:gridCol w:w="2119"/>
        <w:gridCol w:w="1804"/>
        <w:gridCol w:w="2126"/>
        <w:gridCol w:w="2385"/>
      </w:tblGrid>
      <w:tr>
        <w:trPr>
          <w:tblHeader w:val="true"/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动物分离器的改进及模型制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淑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生物学实验室</w:t>
            </w:r>
            <w:r>
              <w:rPr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实验教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恩菲摇蚊属分类学研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理学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磁性石墨烯</w:t>
            </w:r>
            <w:r>
              <w:rPr>
                <w:rFonts w:cs="宋体;SimSun"/>
              </w:rPr>
              <w:t>/</w:t>
            </w:r>
            <w:r>
              <w:rPr/>
              <w:t>BiOBr</w:t>
            </w:r>
            <w:r>
              <w:rPr>
                <w:rFonts w:cs="宋体;SimSun"/>
              </w:rPr>
              <w:t>复合材料的制备及光催化处理染料废水研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专业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室内空气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专业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梅叶黄酮提取及纯化工艺研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子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舟山新木姜子精油的</w:t>
            </w:r>
            <w:r>
              <w:rPr>
                <w:rFonts w:cs="宋体;SimSun"/>
                <w:szCs w:val="21"/>
              </w:rPr>
              <w:t>提取</w:t>
            </w:r>
            <w:r>
              <w:rPr>
                <w:rFonts w:cs="宋体;SimSun"/>
                <w:szCs w:val="21"/>
              </w:rPr>
              <w:t>工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金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过氧化氢酶的固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燕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催化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仲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级工程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植物入侵对群落凋落物分解的影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实验分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转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中挥发及半挥发物质检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理生化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同种植方式对绿色屋顶常用植物光合特征的影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大学生科研创新平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28"/>
      </w:tblGrid>
      <w:tr>
        <w:trPr>
          <w:trHeight w:val="54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院（部门）负责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孙长森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                            填表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杨莹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</w:tr>
      <w:tr>
        <w:trPr>
          <w:trHeight w:val="5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二级学院或部门公章）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                           填表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7:00Z</dcterms:created>
  <dc:creator>王秀君</dc:creator>
  <dc:description/>
  <cp:keywords/>
  <dc:language>en-US</dc:language>
  <cp:lastModifiedBy>杨莹</cp:lastModifiedBy>
  <cp:lastPrinted>2014-10-30T16:05:00Z</cp:lastPrinted>
  <dcterms:modified xsi:type="dcterms:W3CDTF">2014-10-31T01:16:00Z</dcterms:modified>
  <cp:revision>169</cp:revision>
  <dc:subject/>
  <dc:title>台州学院开放实验项目申请汇总表</dc:title>
</cp:coreProperties>
</file>