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三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sz w:val="32"/>
          <w:szCs w:val="32"/>
        </w:rPr>
        <w:t>美丽青春 创意无限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”厨艺大赛评分细则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意：作品具有创意，构思独特，主题明确，名称具有深刻含义，积极向上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色：菜肴色彩艳丽、淡雅或色彩平和、清晰，能够达到刺激食欲、美化菜肴、悦人精神的效果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香：香味独特诱人，刺激嗅觉，促进食欲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味：调味适当，口味纯正，主位突出，无糊味、腥膻味等恶味，火候得当，质感鲜明，符合菜品应有的脆、软、酥等特点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形：外形美观、大方、独特，能够突出主题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营养：荤素搭配科学、合理，符合人们健康饮食的要求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讲解：能够在简洁明了的前提下充分展现出作品的特点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微博展示：凡是按参赛规则中所要求完成的均为满分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，只有文字或图片一项得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，否则即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（此项评委不评分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32:00Z</dcterms:created>
  <dc:creator>翁添富</dc:creator>
  <dc:description/>
  <cp:keywords/>
  <dc:language>en-US</dc:language>
  <cp:lastModifiedBy>翁添富</cp:lastModifiedBy>
  <dcterms:modified xsi:type="dcterms:W3CDTF">2014-03-11T07:32:00Z</dcterms:modified>
  <cp:revision>2</cp:revision>
  <dc:subject/>
  <dc:title/>
</cp:coreProperties>
</file>