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职业生涯规划框架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计划总体介绍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赛宣言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赛理念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赛目的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简单自介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总体规划…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二、自我分析 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职业兴趣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能力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个人特质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价值观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职业分析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家庭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会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环境分析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职业定位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环境因素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规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职业规划结论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实施计划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短期计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期计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长期计划…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计划评估调整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估内容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估时间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规划调整原则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七、结束语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意义………………………………………………………………</w:t>
      </w:r>
    </w:p>
    <w:p>
      <w:pPr>
        <w:pStyle w:val="Normal"/>
        <w:widowControl/>
        <w:spacing w:lineRule="exact" w:line="240" w:before="50" w:after="50"/>
        <w:ind w:firstLine="48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未来展望……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4:00Z</dcterms:created>
  <dc:creator>翁添富</dc:creator>
  <dc:description/>
  <cp:keywords/>
  <dc:language>en-US</dc:language>
  <cp:lastModifiedBy>翁添富</cp:lastModifiedBy>
  <dcterms:modified xsi:type="dcterms:W3CDTF">2014-03-11T06:34:00Z</dcterms:modified>
  <cp:revision>2</cp:revision>
  <dc:subject/>
  <dc:title/>
</cp:coreProperties>
</file>