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附表三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红歌参考曲目一览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中华人民共和国国歌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《七子之歌——澳门》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《我的中国心》　</w:t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歌唱祖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《社会主义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《团结就是力量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《超越梦想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《烛光里的妈妈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《祝你平安》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《亚洲雄风》　　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《万里长城永不倒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《妈妈教我一支歌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《我爱你，中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《同一首歌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《祖国啊，我永远热爱你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《我和我的祖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《今天是你生日，中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五星红旗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《这就是我的祖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Arial" w:hAnsi="Arial" w:cs="Arial"/>
          <w:kern w:val="0"/>
          <w:sz w:val="24"/>
        </w:rPr>
        <w:t>《红旗飘飘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 xml:space="preserve">《夕阳红》 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《希望的中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《我属于中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《大中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《中国大舞台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《我的中国心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《中国人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《龙的传人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《东方之珠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Arial" w:hAnsi="Arial" w:cs="Arial"/>
          <w:kern w:val="0"/>
          <w:sz w:val="24"/>
        </w:rPr>
        <w:t>《当兵的人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《祖国颂》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二月里来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保卫黄河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《九九艳阳天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《长城长》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让我们荡起双桨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《珠穆郎玛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《青藏高原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《长江之歌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《我的祖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《爱的奉献》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远方的客人请你留下来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《南泥湾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《白桦林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《大海啊故乡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《少年壮志不言愁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《再那桃花盛开的地方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《亚洲雄风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《爱我中华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《乡间的小路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《故乡的云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. </w:t>
      </w:r>
      <w:r>
        <w:rPr>
          <w:rFonts w:ascii="宋体;SimSun" w:hAnsi="宋体;SimSun" w:cs="宋体;SimSun"/>
          <w:kern w:val="0"/>
          <w:sz w:val="24"/>
        </w:rPr>
        <w:t>《军队和老百姓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《美丽的草原我的家》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歌唱二小放牛郎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. </w:t>
      </w:r>
      <w:r>
        <w:rPr>
          <w:rFonts w:ascii="宋体;SimSun" w:hAnsi="宋体;SimSun" w:cs="宋体;SimSun"/>
          <w:kern w:val="0"/>
          <w:sz w:val="24"/>
        </w:rPr>
        <w:t>《祝你平安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《在那遥远的地方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《吐鲁番的葡萄熟了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《阿里山的姑娘》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春天的故事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. </w:t>
      </w:r>
      <w:r>
        <w:rPr>
          <w:rFonts w:ascii="宋体;SimSun" w:hAnsi="宋体;SimSun" w:cs="宋体;SimSun"/>
          <w:kern w:val="0"/>
          <w:sz w:val="24"/>
        </w:rPr>
        <w:t>《东方红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《假如你要认识我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kern w:val="0"/>
          <w:sz w:val="24"/>
        </w:rPr>
        <w:t>《清晨，我们踏上小路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.</w:t>
      </w:r>
      <w:r>
        <w:rPr>
          <w:rFonts w:ascii="宋体;SimSun" w:hAnsi="宋体;SimSun" w:cs="宋体;SimSun"/>
          <w:kern w:val="0"/>
          <w:sz w:val="24"/>
        </w:rPr>
        <w:t>《众人划浆开大船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《党啊，亲爱的妈妈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《没有共产党就没有新中国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《真心英雄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《花儿为什么这样红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《十五的月亮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《送别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《血染的风采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《当兵的人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《一二三四歌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《士兵小唱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《东西南北兵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《说句心里话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6. </w:t>
      </w:r>
      <w:r>
        <w:rPr>
          <w:rFonts w:ascii="宋体;SimSun" w:hAnsi="宋体;SimSun" w:cs="宋体;SimSun"/>
          <w:kern w:val="0"/>
          <w:sz w:val="24"/>
        </w:rPr>
        <w:t xml:space="preserve">《父老乡亲》 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kern w:val="0"/>
          <w:sz w:val="24"/>
        </w:rPr>
        <w:t>《小白杨》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在太行山上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《兵哥哥》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80.</w:t>
      </w:r>
      <w:r>
        <w:rPr>
          <w:rFonts w:ascii="宋体;SimSun" w:hAnsi="宋体;SimSun" w:cs="宋体;SimSun"/>
          <w:b/>
          <w:kern w:val="0"/>
          <w:sz w:val="24"/>
        </w:rPr>
        <w:t>《潇洒女兵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57:00Z</dcterms:created>
  <dc:creator>翁添富</dc:creator>
  <dc:description/>
  <cp:keywords/>
  <dc:language>en-US</dc:language>
  <cp:lastModifiedBy>翁添富</cp:lastModifiedBy>
  <dcterms:modified xsi:type="dcterms:W3CDTF">2012-03-18T06:57:00Z</dcterms:modified>
  <cp:revision>2</cp:revision>
  <dc:subject/>
  <dc:title/>
</cp:coreProperties>
</file>