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共青团台州学院第四次代表大会代表登记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7"/>
        <w:gridCol w:w="1293"/>
        <w:gridCol w:w="1763"/>
        <w:gridCol w:w="1434"/>
        <w:gridCol w:w="1678"/>
      </w:tblGrid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（  周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（部门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考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团内外职务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 日            </w:t>
            </w:r>
          </w:p>
        </w:tc>
      </w:tr>
      <w:tr>
        <w:trPr>
          <w:trHeight w:val="11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br w:type="page"/>
      </w:r>
      <w:r>
        <w:rPr>
          <w:rFonts w:ascii="黑体;SimHei" w:hAnsi="黑体;SimHei" w:cs="宋体;SimSun" w:eastAsia="黑体;SimHei"/>
          <w:sz w:val="40"/>
          <w:szCs w:val="40"/>
        </w:rPr>
        <w:t>填写说明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”栏中应填写户籍或身份证上使用的名字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族”栏中应填写民族的全称，例：汉族、回族、畲族、朝鲜族、维吾尔族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生年月（周岁）”栏中应在填明出生年月的同时，填写实际年龄。年龄按周岁计算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籍贯”栏中应填写祖籍所在地，按现在的行政区划填写，要填写省、县的名称，如：“浙江临海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”“县”二字略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直辖市可直接填写市名，如：“重庆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历”栏中按已经取得的最高学历填写。在职学习取得的学历需注明，如：“在职研究生”。学生填“在学”，如：“大学在学”或“大专在学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政治面貌”栏中填写“中共党员”或“共青团员”，是预备党员的填写“预备党员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团年月”、“入党年月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专业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综合考评成绩”栏填写进校后的历次综合考评名次，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/3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内外职务”栏应填写主要职务的全称或比较规范的简称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简历”栏学生从高中起填写，教师从大学起填写；起止时间填到月，要前后衔接，不得空断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，奖励情况从校级以上填起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3:00Z</dcterms:created>
  <dc:creator>微软用户</dc:creator>
  <dc:description/>
  <dc:language>en-US</dc:language>
  <cp:lastModifiedBy>微软用户</cp:lastModifiedBy>
  <dcterms:modified xsi:type="dcterms:W3CDTF">2014-10-22T06:23:00Z</dcterms:modified>
  <cp:revision>2</cp:revision>
  <dc:subject/>
  <dc:title/>
</cp:coreProperties>
</file>