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50"/>
        <w:rPr/>
      </w:pPr>
      <w:r>
        <w:rPr/>
        <w:t>附件五：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9"/>
        <w:gridCol w:w="1640"/>
        <w:gridCol w:w="1544"/>
        <w:gridCol w:w="1620"/>
        <w:gridCol w:w="1725"/>
        <w:gridCol w:w="1755"/>
        <w:gridCol w:w="1890"/>
        <w:gridCol w:w="1725"/>
        <w:gridCol w:w="1170"/>
      </w:tblGrid>
      <w:tr>
        <w:trPr>
          <w:trHeight w:val="49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0033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70">
                                    <a:moveTo>
                                      <a:pt x="0" y="0"/>
                                    </a:moveTo>
                                    <a:lnTo>
                                      <a:pt x="1514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4,670" path="m0,0l1514,670e" stroked="t" o:allowincell="t" style="position:absolute;margin-left:-5.15pt;margin-top:0.9pt;width:78.95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980440" cy="1325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2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9" h="1897">
                                    <a:moveTo>
                                      <a:pt x="0" y="0"/>
                                    </a:moveTo>
                                    <a:lnTo>
                                      <a:pt x="1509" y="18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9,1897" path="m0,0l1509,1897e" stroked="t" o:allowincell="t" style="position:absolute;margin-left:-4.85pt;margin-top:0.1pt;width:77.15pt;height:10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22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陈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角色展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答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52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述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时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匹配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展示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针对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服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端庄稳、言之有理、有独立见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全面、完整、准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完成陈述、思路清晰、有感染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展现目标职业核心能力和基本素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力，能有效调动评委和观众情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有针对性、重点突出、运用事实论据、论述有说服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题过程流畅、条理清晰、应用职业规划知识作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五届大学生职业规划大赛（职业规划类）决赛评分表</w:t>
      </w:r>
    </w:p>
    <w:p>
      <w:pPr>
        <w:pStyle w:val="Normal"/>
        <w:widowControl/>
        <w:spacing w:lineRule="exact" w:line="360" w:before="50" w:after="5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50" w:after="5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五：</w:t>
      </w:r>
    </w:p>
    <w:p>
      <w:pPr>
        <w:pStyle w:val="Normal"/>
        <w:spacing w:lineRule="auto" w:line="360" w:before="156" w:after="0"/>
        <w:ind w:right="1556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/>
        <w:t>”第五届大学生职业规划大赛（创业规划类）决赛评分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9"/>
        <w:gridCol w:w="1640"/>
        <w:gridCol w:w="1544"/>
        <w:gridCol w:w="1620"/>
        <w:gridCol w:w="1725"/>
        <w:gridCol w:w="1755"/>
        <w:gridCol w:w="1890"/>
        <w:gridCol w:w="1725"/>
        <w:gridCol w:w="1170"/>
      </w:tblGrid>
      <w:tr>
        <w:trPr>
          <w:trHeight w:val="49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003300" cy="323850"/>
                      <wp:effectExtent l="5080" t="5080" r="5715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70">
                                    <a:moveTo>
                                      <a:pt x="0" y="0"/>
                                    </a:moveTo>
                                    <a:lnTo>
                                      <a:pt x="1514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14,670" path="m0,0l1514,670e" stroked="t" o:allowincell="t" style="position:absolute;margin-left:-5.15pt;margin-top:0.9pt;width:78.95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980440" cy="1325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32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9" h="1897">
                                    <a:moveTo>
                                      <a:pt x="0" y="0"/>
                                    </a:moveTo>
                                    <a:lnTo>
                                      <a:pt x="1509" y="18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9,1897" path="m0,0l1509,1897e" stroked="t" o:allowincell="t" style="position:absolute;margin-left:-4.85pt;margin-top:0.1pt;width:77.15pt;height:10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22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陈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角色展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答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52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述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时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匹配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展示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针对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服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端庄稳、言之有理、有独立见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全面、完整、准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完成陈述、思路清晰、有感染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具备创业意识、创业能力或创业潜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力，能有效调动评委和观众情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有针对性、重点突出、运用事实论据、论述有说服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题过程流畅、条理清晰、应用职业规划知识作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4:00Z</dcterms:created>
  <dc:creator>翁添富</dc:creator>
  <dc:description/>
  <cp:keywords/>
  <dc:language>en-US</dc:language>
  <cp:lastModifiedBy>翁添富</cp:lastModifiedBy>
  <dcterms:modified xsi:type="dcterms:W3CDTF">2014-03-11T06:34:00Z</dcterms:modified>
  <cp:revision>2</cp:revision>
  <dc:subject/>
  <dc:title/>
</cp:coreProperties>
</file>