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83" w:right="-483" w:hanging="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生命科学学院国家奖学金、浙江省政府奖学金、“三台”特等奖学金评定实施细则（试行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44"/>
        </w:rPr>
      </w:pPr>
      <w:r>
        <w:rPr>
          <w:rFonts w:eastAsia="黑体;SimHei" w:cs="黑体;SimHei" w:ascii="黑体;SimHei" w:hAnsi="黑体;SimHei"/>
          <w:b/>
          <w:bCs/>
          <w:sz w:val="30"/>
          <w:szCs w:val="44"/>
        </w:rPr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激励学生勤奋学习、积极进取，在德、智、体、美等方面全面发展，根据《台州学院国家奖学金评审办法》、《台州学院省政府奖学金评审办法》和《台州学院“三台”特奖学金评审办法》等文件精神，结合我院实际，特制定本实施细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家奖学金由中央政府出资设立，用于奖励高校全日制本专科学生中特别优秀的学生。浙江省政府奖学金（以下简称省政府奖学金）由省财政安排专项资金设立，用于奖励高校全日制本专科学生中特别优秀的学生。“三台”特等奖学金由台州学院出资奖励本校全日制学生中特别优秀的学生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奖励标准与申请条件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奖学金的奖励标准为每人每学年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。省政府奖学金的奖励标准为每人每学年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。“三台”特等奖学金的奖励标准为每人每学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国家奖学金、省政府奖学金、“三台”特等奖学金的基本申请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宪法和法律，遵守学校规章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诚实守信，道德品质优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校期间学习成绩优异，社会实践、创新能力、综合素质等方面特别突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国家奖学金、省政府奖学金、“三台”特等奖学金的具体申请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奖学金的具体申请条件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一学年智育和综合考评均在班级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并获得校一等奖学金，并同时在道德风尚、学术研究、学科竞赛、创新发明、社会实践、社会工作、文体竞赛等某一方面有特别突出的成绩（相关认定标准参照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版学生手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《台州学院学生创新学分管理办法》），具体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社会主义精神文明建设中表现突出，具有见义勇为、助人为乐、奉献爱心、服务社会、自立自强的实际行动，在全省产生重大影响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学术研究上取得显著成绩，以第一作者在国内一级学术期刊上发表论文，以第一作者出版学术专著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学科竞赛、创业创新大赛等方面取得显著成绩，获得省部级一等奖、或国家级二等奖及以上奖励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创新发明方面取得显著成绩，科研成果获省级及以上奖励或获得国家专利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专业类文体竞赛中取得显著成绩，获得省部级一等奖或国家级二等奖及以上奖励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获得省级及以上社会实践先进个人、或获校级及以上十佳大学生、十佳学习标兵、三好学生、校级优秀学生干部及其他特别荣誉称号之一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政府奖学金的具体申请条件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一学年获得校二等及以上奖学金，并同时在道德风尚、学术研究、学科竞赛、创新发明、社会实践、社会工作、文体竞赛等某一方面有特别突出的成绩（相关认定标准参照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版学生手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《台州学院学生创新学分管理办法》），具体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社会主义精神文明建设中表现突出，具有见义勇为、助人为乐、奉献爱心、服务社会、自立自强的实际行动，在全省产生重大影响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学术研究上取得显著成绩，以第一作者在国内二级及以上学术期刊上发表论文，以第一、二作者出版学术专著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学科竞赛、创业创新大赛等方面取得显著成绩，获得市级一等奖、省部级二等奖或国家级三等奖及以上奖励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创新发明方面取得显著成绩，科研成果获市级及以上奖励或获得国家专利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专业类文体竞赛中取得显著成绩，获得省部级二等奖或国家级三等奖及以上奖励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获得省级及以上社会实践先进个人、或获校级及以上十佳大学生、十佳道德标兵、十佳学习标兵、自强之星、三好学生、优秀学生干部、优秀共产党员、优秀团员等荣誉称号之一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三台”特等奖学金的具体申请条件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社会主义精神文明建设中表现突出，具有见义勇为、助人为乐、奉献爱心、服务社会、自立自强的实际行动，在全省产生重大影响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学术研究上取得显著成绩，以第一作者在国内二级及以上学术期刊上发表论文，以第一、二作者出版学术专著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学科竞赛、创业创新大赛等方面取得显著成绩，获得市级一等奖、省部级二等奖或国家级三等奖及以上奖励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创新发明方面取得显著成绩，科研成果获市级及以上奖励或获得国家专利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专业类文体竞赛中取得显著成绩，获得市级一等奖、或省部级二等奖、或国家级三等奖及以上奖励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获得省级及以上社会实践先进个人、或获校级及以上十佳大学生、十佳道德标兵、十佳学习标兵、自强之星、三好学生、优秀学生干部、优秀共产党员、优秀团员等荣誉称号之一者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国家奖学金、省政府奖学金、“三台”特等奖学金的申请者应为在校生中</w:t>
      </w:r>
      <w:r>
        <w:rPr>
          <w:rFonts w:ascii="仿宋_GB2312" w:hAnsi="仿宋_GB2312" w:eastAsia="仿宋_GB2312"/>
          <w:sz w:val="32"/>
          <w:szCs w:val="32"/>
        </w:rPr>
        <w:t>二年级以上（含二年级）者。根据综合考量、择优评定的原则，各奖项一般在我院高年级学生中产生，其中，国家奖学金获得者一般为三年级学生、省政府奖学金获得者一般为三年级和四年级学生、</w:t>
      </w:r>
      <w:r>
        <w:rPr>
          <w:rFonts w:ascii="仿宋_GB2312" w:hAnsi="仿宋_GB2312" w:cs="仿宋_GB2312" w:eastAsia="仿宋_GB2312"/>
          <w:sz w:val="32"/>
          <w:szCs w:val="32"/>
        </w:rPr>
        <w:t>“三台”特等奖学金获得者一般为四年级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申请和评审程序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国家奖学金、省政府奖学金、“三台”特等奖学金每学年评审一次，该项工作一般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进行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严格按照奖项标准要求，筛查出符合审评条件的候选人，整理汇总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年生命科学学院国家奖学金、浙江省政府奖学金、台州学院“三台”特等奖学金候选人情况一览表》，并返还各班核对，以确认候选人信息无误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组织召开党政联席会议，严格按照评审文件精神和相关要求，全方位考量学生在校期间的综合表现，首先参考各学年综合考评和智育考评的累计排名结果，其次参考上学年综合考评和智育考评结果，再者参考</w:t>
      </w:r>
      <w:r>
        <w:rPr>
          <w:rFonts w:ascii="仿宋_GB2312" w:hAnsi="仿宋_GB2312" w:cs="仿宋_GB2312" w:eastAsia="仿宋_GB2312"/>
          <w:sz w:val="32"/>
          <w:szCs w:val="32"/>
        </w:rPr>
        <w:t>道德风尚、学术研究、学科竞赛、创新发明、社会实践、社会工作、文体竞赛等方面的突出表现，</w:t>
      </w:r>
      <w:r>
        <w:rPr>
          <w:rFonts w:ascii="仿宋_GB2312" w:hAnsi="仿宋_GB2312" w:eastAsia="仿宋_GB2312"/>
          <w:sz w:val="32"/>
          <w:szCs w:val="32"/>
        </w:rPr>
        <w:t>兼顾年级和专业因素，讨论产生国家奖学金、省政府奖学金、台州学院“三台”特等奖学金的获奖者建议名单。在评审过程中，涉及的其他未尽事宜，由学院党政联席会议集体讨论决定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院初评产生的获奖建议名单在院内进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无异议后，上报校学生处审核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根据学院初评结果，获奖同学提交相应奖学金申请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申请材料需谨慎负责、认真对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奖学金、省政府奖学金、“三台”特等奖学金的评定坚持公开、公平、公正、择优的原则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一学年内，同一学生不能兼得国家奖学金、省政府奖学金、“三台”特等奖学金、国家励志奖学金、国家一档助学金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奖学金发放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每年将奖学金及时发放给获奖学生，颁发奖励证书，并记入学生学籍档案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附 则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施行，解释权归生命科学学院学生工作办公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台州学院生命科学学院</w:t>
      </w:r>
    </w:p>
    <w:p>
      <w:pPr>
        <w:pStyle w:val="Normal"/>
        <w:spacing w:lineRule="exact" w:line="660"/>
        <w:ind w:firstLine="4624"/>
        <w:jc w:val="righ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宋体;SimSun"/>
          <w:bCs/>
          <w:color w:val="333333"/>
          <w:kern w:val="0"/>
          <w:sz w:val="32"/>
          <w:szCs w:val="32"/>
        </w:rPr>
        <w:t>〇一六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年十月十七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4:00Z</dcterms:created>
  <dc:creator>徐敏</dc:creator>
  <dc:description/>
  <cp:keywords/>
  <dc:language>en-US</dc:language>
  <cp:lastModifiedBy>章小斌</cp:lastModifiedBy>
  <dcterms:modified xsi:type="dcterms:W3CDTF">2017-09-30T08:26:00Z</dcterms:modified>
  <cp:revision>43</cp:revision>
  <dc:subject/>
  <dc:title>国家奖学金和省政府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