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附件二：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生命科学学院“精彩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z w:val="30"/>
          <w:szCs w:val="30"/>
        </w:rPr>
        <w:t>若‘影’若现——城市文明建设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主题摄影大赛</w:t>
      </w:r>
      <w:r>
        <w:rPr/>
        <w:t>”评分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75"/>
        <w:gridCol w:w="2520"/>
        <w:gridCol w:w="2520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美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微软用户</dc:creator>
  <dc:description/>
  <dc:language>en-US</dc:language>
  <cp:lastModifiedBy>微软用户</cp:lastModifiedBy>
  <dcterms:modified xsi:type="dcterms:W3CDTF">2016-03-04T06:49:00Z</dcterms:modified>
  <cp:revision>2</cp:revision>
  <dc:subject/>
  <dc:title/>
</cp:coreProperties>
</file>