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/>
        <w:t>题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文以第三人称撰写，格式</w:t>
      </w:r>
      <w:r>
        <w:rPr>
          <w:sz w:val="24"/>
        </w:rPr>
        <w:t>1.5</w:t>
      </w:r>
      <w:r>
        <w:rPr>
          <w:sz w:val="24"/>
        </w:rPr>
        <w:t>倍行距，字体：小四宋体，字数：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文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如寒梅般傲雪而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生物科学（师范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班  姓名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韶华易逝，年华难再。不幸的人各有各的不幸，虽无法乞求幸运神的垂怜，但可以在有限的时间内，将生命之花尽情绽放。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7:00Z</dcterms:created>
  <dc:creator>杨莹</dc:creator>
  <dc:description/>
  <cp:keywords/>
  <dc:language>en-US</dc:language>
  <cp:lastModifiedBy>翁添富</cp:lastModifiedBy>
  <dcterms:modified xsi:type="dcterms:W3CDTF">2015-03-17T01:49:00Z</dcterms:modified>
  <cp:revision>5</cp:revision>
  <dc:subject/>
  <dc:title/>
</cp:coreProperties>
</file>