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5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b/>
          <w:sz w:val="32"/>
          <w:szCs w:val="32"/>
        </w:rPr>
        <w:t>生命科学学院党总支委员候选人预备人选名单及基本情况（按姓氏笔画为序排列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1279"/>
        <w:gridCol w:w="1247"/>
        <w:gridCol w:w="2340"/>
        <w:gridCol w:w="48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金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809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党总支书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副院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教工党支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长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11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0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0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教工党支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启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12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0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7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研究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党总支副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教工党支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淑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0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4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理研究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教工党支部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世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07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0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70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教工党支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时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90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0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20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院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总支副书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教工党支部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1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4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讲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工办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物教育专业学生党支部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生物教育专业学生党支部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312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70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命科学系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教工党支部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志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1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博士在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教工党支部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教工党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1:00Z</dcterms:created>
  <dc:creator>楼波</dc:creator>
  <dc:description/>
  <cp:keywords/>
  <dc:language>en-US</dc:language>
  <cp:lastModifiedBy>徐敏</cp:lastModifiedBy>
  <cp:lastPrinted>2014-05-27T15:21:00Z</cp:lastPrinted>
  <dcterms:modified xsi:type="dcterms:W3CDTF">2014-05-27T07:21:00Z</dcterms:modified>
  <cp:revision>3</cp:revision>
  <dc:subject/>
  <dc:title>   关于图书馆直属支部换届选举工作的请示</dc:title>
</cp:coreProperties>
</file>