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三：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五届大学生职业规划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/>
        <w:t>大赛（职业规划类）决赛评分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3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素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表端庄稳重、朴素，社交礼仪大方得体，表情丰富真诚，有良好的个人气质。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言之有理，谈吐文雅，富于思想内涵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精神饱满，有信心，有独立见解，能充分展现大学生朝气蓬勃的精神风貌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述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职业规划的自我探索、职业探索、决策应对等环节的要素及分析过程陈述全面、完整、准确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陈述中能够正确理解、应用职业规划基本理论及各项辅助工具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各探索分析过程及结果表述准确，且与作品吻合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，简明扼要，条理清晰，结论明确，能够准确提炼职业规划设计作品的主要内容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时效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时完成主题陈述，思路清晰，措辞恰当，表达自然、流畅。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感染力，能吸引评委注意力，调动观众情绪。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角色展示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匹配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能展现目标职业所需的核心能力和基本素养。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效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表现力，能有效调动评委和观众情绪。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理解评委提问，回答有针对性。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问题重点突出，真实可信，运用事实论据，论述有说服力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服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流畅、无明显停顿，条理清晰，及时作答，措辞恰当，语言精炼。</w:t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变能力强，能够灵活地、创造性地应用职业规划知识作答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三：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五届大学生职业规划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/>
        <w:t>大赛（创业规划类）决赛评分细则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6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素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表端庄稳重、朴素，社交礼仪大方得体，表情丰富真诚，有良好的个人气质。</w:t>
            </w:r>
          </w:p>
        </w:tc>
      </w:tr>
      <w:tr>
        <w:trPr>
          <w:trHeight w:val="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言之有理，情操高尚，谈吐文雅，富于思想内涵。</w:t>
            </w:r>
          </w:p>
        </w:tc>
      </w:tr>
      <w:tr>
        <w:trPr>
          <w:trHeight w:val="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精神饱满，有信心，有独立见解，能充分展现大学生朝气蓬勃的精神风貌和创业新人的内在形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全面、完整、准确阐述自我探索、创业环境分析、将创业作为未来职业目标的决策过程、行动方案等环节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陈述中能够正确理解、应用职业规划基本理论及各项辅助工具。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各探索分析过程及结果表述准确，且与作品吻合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，简明扼要，条理清晰，结论明确，能够准确提炼作品的主要内容。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时效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时完成主题陈述，思路清晰，措辞恰当，表达自然、流畅。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感染力，能吸引评委注意力，调动观众情绪。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角色展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能展现自己具备创业意识、创业能力或创业潜质。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效果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表现力，能调动评委和观众情绪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理解评委提问，能够有针对性的就提问要点归纳阐述，及时准确。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问题重点突出，真实可信，运用事实论据，论述有说服力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服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流畅、无明显停顿，条理清晰，语句通顺，措辞恰当，语言精炼。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变能力强，能够灵活的、创造性的应用职业规划及创业知识作答。</w:t>
            </w:r>
          </w:p>
        </w:tc>
      </w:tr>
    </w:tbl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3:00Z</dcterms:created>
  <dc:creator>翁添富</dc:creator>
  <dc:description/>
  <cp:keywords/>
  <dc:language>en-US</dc:language>
  <cp:lastModifiedBy>翁添富</cp:lastModifiedBy>
  <dcterms:modified xsi:type="dcterms:W3CDTF">2014-03-11T06:33:00Z</dcterms:modified>
  <cp:revision>2</cp:revision>
  <dc:subject/>
  <dc:title/>
</cp:coreProperties>
</file>