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生命科学学院第五届团学会委员名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25"/>
        <w:gridCol w:w="1026"/>
        <w:gridCol w:w="1900"/>
        <w:gridCol w:w="1540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kern w:val="0"/>
                <w:szCs w:val="21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黑体;SimHei"/>
                <w:kern w:val="0"/>
                <w:szCs w:val="21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黑体;SimHei"/>
                <w:kern w:val="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团委书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105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团委副书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薇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生物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503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会主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367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会副主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文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62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会副主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谷新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生物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369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会副主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366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主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燕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362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副主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续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3039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部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超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104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部副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郁丹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3580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部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雪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629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部副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楠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050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部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旭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367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部副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穆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5121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娱部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371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娱部副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3538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部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欢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6317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部副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16596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劳动生活部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露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科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632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劳动生活部副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1662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志愿者部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7637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年志愿者部副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2267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团部部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佩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</w:rPr>
              <w:t>616697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协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类自然协会会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"/>
                <w:kern w:val="0"/>
                <w:szCs w:val="21"/>
              </w:rPr>
            </w:pPr>
            <w:r>
              <w:rPr>
                <w:color w:val="000000"/>
              </w:rPr>
              <w:t>67366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协会会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"/>
                <w:kern w:val="0"/>
                <w:szCs w:val="21"/>
              </w:rPr>
            </w:pPr>
            <w:r>
              <w:rPr>
                <w:color w:val="000000"/>
              </w:rPr>
              <w:t>616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2:00Z</dcterms:created>
  <dc:creator>徐敏</dc:creator>
  <dc:description/>
  <cp:keywords/>
  <dc:language>en-US</dc:language>
  <cp:lastModifiedBy>徐敏</cp:lastModifiedBy>
  <dcterms:modified xsi:type="dcterms:W3CDTF">2010-10-27T09:23:00Z</dcterms:modified>
  <cp:revision>1</cp:revision>
  <dc:subject/>
  <dc:title>附件2：</dc:title>
</cp:coreProperties>
</file>