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commentRangeStart w:id="0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6 — 201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05"/>
        <w:gridCol w:w="331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commentRangeStart w:id="2"/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Style w:val="Style14"/>
                <w:vanish w:val="false"/>
              </w:rPr>
              <w:commentReference w:id="3"/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学习情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大学期间主要获奖情况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三好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能如实反映国家奖学金申请学生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学习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成绩优异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，社会实践、创新能力、综合素质等方面特别突出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。字数控制在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6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台州学院                   院系：生命科学学院       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14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申请人自己用第三人称简明扼要填写，字数控制在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例如：该同学在思想、学习、工作等方面都有出色的表现，在学生中起到了模范带头作用，能够在独善其身的同时，帮助并温暖周围同学。在校期间学习成绩优异，社会实践、创新能力和综合素质等方面特别突出。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各班推选及学院审核讨论，鉴于该同学在校期间表现优秀，德智体美劳全面发展，符合国家奖学金评选条件且表现突出，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徐敏" w:date="2016-10-18T09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得删除</w:t>
      </w:r>
    </w:p>
  </w:comment>
  <w:comment w:id="1" w:author="徐敏" w:date="2016-10-18T09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2" w:author="徐敏" w:date="2016-10-18T09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3" w:author="徐敏" w:date="2016-10-18T08:2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是字母，须大写</w:t>
      </w:r>
    </w:p>
  </w:comment>
  <w:comment w:id="4" w:author="徐敏" w:date="2017-10-10T11:1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6-2017学年的</w:t>
      </w:r>
    </w:p>
  </w:comment>
  <w:comment w:id="5" w:author="徐敏" w:date="2017-10-10T11:17:00Z" w:initials="a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只填写2016年9月—至今）校级及其以上相关奖项</w:t>
      </w:r>
    </w:p>
  </w:comment>
  <w:comment w:id="6" w:author="徐敏" w:date="2016-10-18T09:09:00Z" w:initials="a">
    <w:p>
      <w:r>
        <w:rPr>
          <w:rFonts w:ascii="Times New Roman" w:hAnsi="Times New Roman" w:eastAsia="宋体;SimSun" w:cs="Times New Roman"/>
          <w:color w:val="000000"/>
          <w:kern w:val="2"/>
          <w:sz w:val="28"/>
          <w:szCs w:val="28"/>
          <w:lang w:val="en-US" w:eastAsia="zh-CN" w:bidi="ar-SA"/>
        </w:rPr>
        <w:t>电子稿签名处需填上相应人的姓名，纸质稿签名处必须手签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0:00Z</dcterms:created>
  <dc:creator>tw</dc:creator>
  <dc:description/>
  <cp:keywords/>
  <dc:language>en-US</dc:language>
  <cp:lastModifiedBy>章小斌</cp:lastModifiedBy>
  <cp:lastPrinted>2010-09-25T22:13:00Z</cp:lastPrinted>
  <dcterms:modified xsi:type="dcterms:W3CDTF">2017-10-10T03:17:0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