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：招聘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协调各部门之间关系，协助分团委书记、分团委副书记、学生会主席、副主席开展工作。负责分团委、学生会日常工作，起草、打印、发送团学会有关文件；整理归档团学会各种电子版及纸质版文件；组织参与新闻报道工作及安排学生会议并记录会议内容；安排办公室值班等各类值班表，完善办公制度；负责学院每学期一度的院刊编辑工作、对外宣传材料及刊物的收集和汇总编册工作。</w:t>
            </w:r>
          </w:p>
        </w:tc>
      </w:tr>
      <w:tr>
        <w:trPr>
          <w:trHeight w:val="123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纪检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团学会各部门干部、干事学习理论及对全体干部、干事工作情况加以记载，负责干事招聘工作，并对干部、干事进行考核，负责监督全院同学的日常行为规范，协调及配合各部门开展工作；负责团学会各项活动的组织、管理和监督工作；负责学院团员发展、组织发展及党支部建设等各项有关团建党建方面事宜的宣传和组织；负责学生、班级学风建设、上课考勤、寝室卫生等的抽查工作。</w:t>
            </w:r>
          </w:p>
        </w:tc>
      </w:tr>
      <w:tr>
        <w:trPr>
          <w:trHeight w:val="121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校、学院每个阶段的中心工作，配合学校、学院有关部门对同学进行思想教育、安全教育和礼仪教育；负责学生会各项活动的宣传海报制作和展出工作、学校黑板报的刊出及主题更换，并利用宣传舆论阵地，做好宣传、教育、发动工作。</w:t>
            </w:r>
          </w:p>
        </w:tc>
      </w:tr>
      <w:tr>
        <w:trPr>
          <w:trHeight w:val="142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娱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丰富同学的业余文化生活，发动和组织同学积极参加各种健康有益的文化娱乐活动，配合学校、学院有关部门组织的各类大型文艺演出、联欢活动等，协助校团委搞好科技文化艺术节活动和文娱性社团建设。</w:t>
            </w:r>
          </w:p>
        </w:tc>
      </w:tr>
      <w:tr>
        <w:trPr>
          <w:trHeight w:val="136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风建设，激发学习兴趣，有计划地开展一些学习性和提高专业技能的活动，学生日常考勤记录，营造良好的学习氛围。经常性地了解同学的学习情况，召开学生座谈会，交流学习经验。平时组织勤工俭学活动，帮助联系家教。</w:t>
            </w:r>
          </w:p>
        </w:tc>
      </w:tr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生活部（学生公寓自律委员会）：招聘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负责同学的生活管理，并与学校有关部门配合，解决同学在生活中遇到的实际问题，协助各部门开展各项文体活动，分配落实各项劳动、卫生任务。负责抽查教室、寝室卫生，收集学生公寓意见，汇总检查结果及反馈意见，开展文明寝室建设相关活动。</w:t>
            </w:r>
          </w:p>
        </w:tc>
      </w:tr>
      <w:tr>
        <w:trPr>
          <w:trHeight w:val="106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为提高全院同学的身体素质，满足同学中体育爱好者的需求，组织全院内各项体育竞赛；协助学校开展运动会及升旗仪式，负责抽查同学早锻炼检查情况。</w:t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者队：招聘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领导全院大学生志愿者开展志愿服务活动，带领大学生志愿者面向学校，面向社会提供服务。同时，积极配合团学会其它部门及社团开展各项活动。</w:t>
            </w:r>
          </w:p>
        </w:tc>
      </w:tr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根据全院总体要求、结合学生特点，制定切实可行的社团工作计划，选择适宜的社团活动及内容。监管社团运作，引导社团动向，指导社团活动开展。协调各社团之间关系，规范各社团的制度、活动，调动各社团的积极性，使各社团在统一管理下有序的开展工作。</w:t>
            </w:r>
          </w:p>
        </w:tc>
      </w:tr>
      <w:tr>
        <w:trPr>
          <w:trHeight w:val="104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部：招聘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围绕学院各个阶段的中心工作，在网络上抢占宣传舆论阵地，将学院的活动宣传最大化，并通过网络了解跟踪国内外时事热点及院内同学心理动态；同时兼任外联工作，联系诚信商家为我们学院提供充沛的资金和物资，将团学活动规模扩大，活动质量提高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0:00Z</dcterms:created>
  <dc:creator>翁添富</dc:creator>
  <dc:description/>
  <cp:keywords/>
  <dc:language>en-US</dc:language>
  <cp:lastModifiedBy>翁添富</cp:lastModifiedBy>
  <dcterms:modified xsi:type="dcterms:W3CDTF">2012-10-30T12:10:00Z</dcterms:modified>
  <cp:revision>2</cp:revision>
  <dc:subject/>
  <dc:title/>
</cp:coreProperties>
</file>