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2"/>
          <w:sz w:val="28"/>
          <w:szCs w:val="28"/>
        </w:rPr>
        <w:t>生命科学学院“畅享心声”系列活动之“喜迎新生命 悦享好声音”新生十佳歌手大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75"/>
        <w:gridCol w:w="1262"/>
        <w:gridCol w:w="1261"/>
        <w:gridCol w:w="1259"/>
        <w:gridCol w:w="1259"/>
        <w:gridCol w:w="126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曲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色音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唱技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仪表仪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素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请各位评委尽量将总评分控制在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以上，具体评分标准如下：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歌曲内容满分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，要求参赛曲目内容健康，积极向上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音色音质满分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，要求发音清楚，音色清晰而有质感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演唱技巧满分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，要求演唱富有感情，音乐节奏感强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1" w:right="25"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仪表仪态满分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，要求着装大方，仪态稳重，富有活力与朝气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综合素质满分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，要求选手</w:t>
      </w:r>
      <w:r>
        <w:rPr>
          <w:rFonts w:ascii="宋体;SimSun" w:hAnsi="宋体;SimSun" w:cs="宋体;SimSun"/>
          <w:bCs/>
          <w:sz w:val="24"/>
        </w:rPr>
        <w:t>应变能力强，有一定的舞台驾驭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6:00Z</dcterms:created>
  <dc:creator>翁添富</dc:creator>
  <dc:description/>
  <cp:keywords/>
  <dc:language>en-US</dc:language>
  <cp:lastModifiedBy>翁添富</cp:lastModifiedBy>
  <dcterms:modified xsi:type="dcterms:W3CDTF">2013-09-19T06:36:00Z</dcterms:modified>
  <cp:revision>2</cp:revision>
  <dc:subject/>
  <dc:title/>
</cp:coreProperties>
</file>