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生命科学学院“十佳</w:t>
      </w:r>
      <w:r>
        <w:rPr>
          <w:sz w:val="36"/>
        </w:rPr>
        <w:t>学习标兵</w:t>
      </w:r>
      <w:r>
        <w:rPr>
          <w:sz w:val="36"/>
          <w:lang w:eastAsia="zh-CN"/>
        </w:rPr>
        <w:t>”</w:t>
      </w:r>
      <w:r>
        <w:rPr>
          <w:sz w:val="36"/>
        </w:rPr>
        <w:t>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13.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2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，参加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荣获、、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以第三人称写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先写</w:t>
            </w: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学年，级别从高到低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</w:rPr>
              <w:t>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1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、、、、、、</w:t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个人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2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主要介绍个人基本情况，曾任和现任职务，所获奖项、优秀事迹以及座右铭等，字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250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字左右，并附个人生活照一张，大小要求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M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以上。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例如：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张</w:t>
      </w:r>
      <w:r>
        <w:rPr>
          <w:rFonts w:ascii="Verdana" w:hAnsi="Verdana" w:cs="Verdana" w:eastAsia="Verdana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三，女，中共党员，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生物教育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班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曾经担任学习委员，班长。连续三年综合考评全班第一，获得一等奖学金和校级三好学以及“国家奖学金”，校级“学习标兵”，“校级优秀团员”等多项荣誉。积极参加生物学科竞赛，获得生物实验技能竞赛一等奖和三等奖。参加社会实践活动，两次获得暑期社会实践“先进个人”荣誉称号。认真完成教育见习与实习工作，取得优秀成绩并在实习学校获得高中生物命题竞赛一等奖。荣获省级优秀毕业生称号</w:t>
      </w:r>
      <w:r>
        <w:rPr>
          <w:rFonts w:ascii="Calibri" w:hAnsi="Calibri" w:cs="Calibri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b/>
          <w:bCs/>
          <w:sz w:val="18"/>
          <w:szCs w:val="18"/>
        </w:rPr>
        <w:t>座右铭：</w:t>
      </w:r>
      <w:r>
        <w:rPr>
          <w:rFonts w:ascii="Calibri" w:hAnsi="Calibri" w:cs="Calibri"/>
          <w:sz w:val="18"/>
          <w:szCs w:val="18"/>
        </w:rPr>
        <w:t>我不去想是否能够成功，既然选择了远方，便只顾风雨兼程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dc:language>en-US</dc:language>
  <cp:lastModifiedBy>Administrator</cp:lastModifiedBy>
  <cp:lastPrinted>2005-03-14T11:10:00Z</cp:lastPrinted>
  <dcterms:modified xsi:type="dcterms:W3CDTF">2016-09-30T05:39:36Z</dcterms:modified>
  <cp:revision>8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