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二：</w:t>
      </w:r>
    </w:p>
    <w:p>
      <w:pPr>
        <w:pStyle w:val="Normal"/>
        <w:jc w:val="center"/>
        <w:rPr/>
      </w:pPr>
      <w:r>
        <w:rPr/>
        <w:t>环保协会干事签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6"/>
        <w:gridCol w:w="1186"/>
        <w:gridCol w:w="1186"/>
        <w:gridCol w:w="1186"/>
        <w:gridCol w:w="118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部  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签  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签  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签  到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翩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玉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莉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于梦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络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玉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瑶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嘉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任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迎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钰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佳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萍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袁佳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童小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宣教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宁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宇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裘航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梦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邱夏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芸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叶军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润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人类自然协会干事签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6"/>
        <w:gridCol w:w="1186"/>
        <w:gridCol w:w="1186"/>
        <w:gridCol w:w="1186"/>
        <w:gridCol w:w="118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部  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签  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签  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签  到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诗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盈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佳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坚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阳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王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宣传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祖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岑叶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红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子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达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梦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祝锦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织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珍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褚莉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明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露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杭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志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联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芝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赛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露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赵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络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正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斌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财务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珊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干永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媛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亮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严思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6:00Z</dcterms:created>
  <dc:creator>翁添富</dc:creator>
  <dc:description/>
  <cp:keywords/>
  <dc:language>en-US</dc:language>
  <cp:lastModifiedBy>翁添富</cp:lastModifiedBy>
  <dcterms:modified xsi:type="dcterms:W3CDTF">2012-12-10T06:16:00Z</dcterms:modified>
  <cp:revision>2</cp:revision>
  <dc:subject/>
  <dc:title/>
</cp:coreProperties>
</file>