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生命科学学院第七届团学会委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352"/>
        <w:gridCol w:w="2915"/>
        <w:gridCol w:w="2019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添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3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开天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教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5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申平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科学教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1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渊彬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0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浏仁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科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9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科学教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8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燎群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科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6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媛媛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教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5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霞玲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教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1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利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64739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剑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环境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8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阳艳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工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7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妮莉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科学教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8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肖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生物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6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潇潇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生物教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冯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环境工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5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生物科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6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生物教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1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环境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3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燚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生物教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5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含彬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环境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1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盼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环境工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其胜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科学教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9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幸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科学教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2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莹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科学教育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1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强勇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环境工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79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1:00Z</dcterms:created>
  <dc:creator>翁添富</dc:creator>
  <dc:description/>
  <cp:keywords/>
  <dc:language>en-US</dc:language>
  <cp:lastModifiedBy>翁添富</cp:lastModifiedBy>
  <dcterms:modified xsi:type="dcterms:W3CDTF">2012-10-30T12:11:00Z</dcterms:modified>
  <cp:revision>2</cp:revision>
  <dc:subject/>
  <dc:title/>
</cp:coreProperties>
</file>