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commentRangeStart w:id="0"/>
      <w:r>
        <w:rPr>
          <w:rFonts w:ascii="黑体;SimHei" w:hAnsi="黑体;SimHei" w:eastAsia="黑体;SimHei"/>
          <w:bCs/>
          <w:sz w:val="30"/>
        </w:rPr>
        <w:t>谢  辞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widowControl/>
        <w:spacing w:lineRule="auto" w:line="360"/>
        <w:ind w:firstLine="480"/>
        <w:rPr/>
      </w:pPr>
      <w:commentRangeStart w:id="1"/>
      <w:r>
        <w:rPr>
          <w:sz w:val="24"/>
        </w:rPr>
        <w:t>本论文是在导师李钧敏副教授的精心指导下完成的。感谢导师在论文的选题、实验方案的确定、实验的进行以及最后的论文撰写整个过程中给予我细心的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24"/>
        </w:rPr>
        <w:t>指引和教导，使我对植物的化感作用有了初步的了解，并最终完成毕业论文。导师渊博的知识、敏锐的学术思维、严谨的治学态度、求实的科学态度和工作作风以及创新的工作精神，令我终身受益，是我毕生学习的典范，值此论文完成之际，谨向李钧敏老师致以崇高的敬意和衷心的感谢！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在四年的大学生涯里，还得到众多老师的关心支持和帮助，在此，谨向老师们致以忠心的感谢和崇高的敬意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3T11:2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黑体，小三</w:t>
      </w:r>
    </w:p>
  </w:comment>
  <w:comment w:id="1" w:author="user" w:date="2007-07-03T11:2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，1.5倍行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00:00Z</dcterms:created>
  <dc:creator>微软用户</dc:creator>
  <dc:description/>
  <cp:keywords/>
  <dc:language>en-US</dc:language>
  <cp:lastModifiedBy>user</cp:lastModifiedBy>
  <dcterms:modified xsi:type="dcterms:W3CDTF">2007-07-03T03:23:00Z</dcterms:modified>
  <cp:revision>5</cp:revision>
  <dc:subject/>
  <dc:title>谢辞</dc:title>
</cp:coreProperties>
</file>