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24"/>
        </w:rPr>
        <w:t>红蓝齐对抗，党团相辉映”团文化对抗</w:t>
      </w:r>
      <w:r>
        <w:rPr/>
        <w:t>大赛评分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5"/>
        <w:gridCol w:w="1217"/>
        <w:gridCol w:w="1217"/>
        <w:gridCol w:w="1216"/>
        <w:gridCol w:w="1489"/>
        <w:gridCol w:w="1216"/>
      </w:tblGrid>
      <w:tr>
        <w:trPr>
          <w:trHeight w:val="3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5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内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创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主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幻灯片介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节目内容：气势磅礴、诙谐搞笑、愉悦精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节目创新：打破固定思维，运用灵感将主题注入节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节目主题：节目主题鲜明，联系实际，具有一定思想高度，并切合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节目介绍：要求能够在简洁明了的前提下充分展现出节目的所具备的特点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微软用户</dc:creator>
  <dc:description/>
  <dc:language>en-US</dc:language>
  <cp:lastModifiedBy>微软用户</cp:lastModifiedBy>
  <dcterms:modified xsi:type="dcterms:W3CDTF">2015-03-23T01:35:00Z</dcterms:modified>
  <cp:revision>2</cp:revision>
  <dc:subject/>
  <dc:title/>
</cp:coreProperties>
</file>