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台州学院第四次学生代表大会委员候选人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15"/>
        <w:gridCol w:w="1175"/>
        <w:gridCol w:w="202"/>
        <w:gridCol w:w="1754"/>
        <w:gridCol w:w="550"/>
        <w:gridCol w:w="662"/>
        <w:gridCol w:w="1844"/>
      </w:tblGrid>
      <w:tr>
        <w:trPr>
          <w:trHeight w:val="7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（  周岁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考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选举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组织意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45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填写说明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姓名”栏中应填写户籍上惯用的名字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民族”栏中应填写民族的全称，例：汉族、回族、畲族、朝鲜族、维吾尔族等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生年月（周岁）”栏中应在填明出生年月的同时，填写实际年龄。年龄按周岁计算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周岁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出生，其年龄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周岁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籍贯”栏中应填写祖籍所在地；“出生地”栏中应填写本人出生的地方；“籍贯”和“出生地”一律按现在的行政区划填写，要填写省、市的名称，如：“浙江临海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省”“市”二字略去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直辖市可直接填写市名，如：“重庆”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历”栏中按已经取得的最高学历填写。在校学生填“在学”，如：“大学在学”或“大专在学”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政治面貌”栏填写“中共党员”或“共青团员”，是预备党员的填写“预备党员”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入团年月”、“入党年月”栏填写格式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.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级专业”栏填写格式，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综合考评成绩”栏填写进校后的历次综合考评名次，如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/3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团内外职务”栏应填写主要职务的全称或比较规范的简称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简历”栏学生从高中起填写，教师从大学起填写；起止时间填到月，要前后衔接，不得空断。</w:t>
      </w:r>
    </w:p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奖惩情况”栏要如实填写，内容要具体（写明何年度被何单位评授何种奖励；何年因何问题经何单位批准受何种处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奖励情况从校级以上填起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2268"/>
      <w:pgNumType w:fmt="decimal"/>
      <w:formProt w:val="false"/>
      <w:textDirection w:val="lrTb"/>
      <w:docGrid w:type="linesAndChars" w:linePitch="3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4:00Z</dcterms:created>
  <dc:creator>微软用户</dc:creator>
  <dc:description/>
  <dc:language>en-US</dc:language>
  <cp:lastModifiedBy>微软用户</cp:lastModifiedBy>
  <dcterms:modified xsi:type="dcterms:W3CDTF">2014-10-22T06:24:00Z</dcterms:modified>
  <cp:revision>2</cp:revision>
  <dc:subject/>
  <dc:title/>
</cp:coreProperties>
</file>