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厨神驾到，胃来精彩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厨艺大赛评分细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：作品具有创意，构思独特，主题明确，名称具有深刻含义，积极向上；</w:t>
      </w:r>
    </w:p>
    <w:p>
      <w:pPr>
        <w:pStyle w:val="Normal"/>
        <w:spacing w:lineRule="auto" w:line="360"/>
        <w:ind w:left="479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色：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菜肴色彩艳丽、淡雅或色彩平和、清晰，能够达到刺激食欲、美化菜肴、悦人精神的效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：香味独特诱人，刺激嗅觉，促进食欲；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味：</w:t>
      </w:r>
      <w:r>
        <w:rPr>
          <w:rFonts w:ascii="宋体;SimSun" w:hAnsi="宋体;SimSun" w:cs="黑体;SimHei"/>
          <w:bCs/>
          <w:kern w:val="0"/>
          <w:sz w:val="24"/>
          <w:szCs w:val="24"/>
        </w:rPr>
        <w:t>调味适当，口味纯正，主位突出，无糊味、腥膻味等恶味，火候得当，质感鲜明，符合菜品应有的脆、软、酥等特点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：外形美观、大方、独特，能够突出主题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养：荤素搭配科学、合理，符合人们健康饮食的要求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解：能够在简洁明了的前提下充分展现出作品的特点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博展示：凡是按参赛规则中所要求完成的均为满分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，只有文字或图片一项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否则即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此项不要求各位评委评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微软用户</dc:creator>
  <dc:description/>
  <dc:language>en-US</dc:language>
  <cp:lastModifiedBy>微软用户</cp:lastModifiedBy>
  <dcterms:modified xsi:type="dcterms:W3CDTF">2015-03-13T09:20:00Z</dcterms:modified>
  <cp:revision>2</cp:revision>
  <dc:subject/>
  <dc:title/>
</cp:coreProperties>
</file>