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0"/>
        <w:jc w:val="left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附件二：</w:t>
      </w:r>
    </w:p>
    <w:p>
      <w:pPr>
        <w:pStyle w:val="Normal"/>
        <w:widowControl/>
        <w:spacing w:lineRule="exact" w:line="500" w:before="156" w:after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规划精彩人生 打造锦绣前程”大学生职业规划</w:t>
      </w:r>
    </w:p>
    <w:p>
      <w:pPr>
        <w:pStyle w:val="Normal"/>
        <w:widowControl/>
        <w:spacing w:lineRule="exact" w:line="500" w:before="156" w:after="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  <w:szCs w:val="24"/>
        </w:rPr>
        <w:t>大赛预赛评分细则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0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分要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分要点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具体描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职业规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书内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7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我认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自我分析清晰、全面、深入、客观，能清楚的认识到自己的优劣势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将人才测评量化分析与自我深入分析综合客观地评价自我，职业兴趣、职业能力、职业价值观、个性特征分析全面、到位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从个人兴趣爱好、成长经历社会实践中分析自我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自我评估理论、模型应用正确、合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职业认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了解社会的整体就业趋势，并且了解大学生就业状况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对目标职业所处行业的现状及前景了解清晰，了解行业就业需求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熟悉目标职业的工作内容、工作环境、典型生活方式，了解目标职业的待遇、未来发展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对目标职位的进入途径、胜任标准了解清晰，深入了解目标职业对生活的影响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在探索过程中应用到文献检索、访谈、见习、实习等方法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职业决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职业目标确定和发展路径设计要符合外部环境和个人特质（兴趣、技能、特质、价值观），要符合实际、可执行、可实现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对照自我认知和职业认知的结果，分析自己优、劣势及面临的机会和挑战，职业目标的选择过程阐述详尽，合乎逻辑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备选目标也要充分根据个人与环境的评估进行分析确定，备选目标职业发展路径与首选目标发展路径要有一定相关联系性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能够正确运用评估理论和决策模型做出决策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划与路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行动计划对保持个人优势、加强个人不足、全面提升个人竞争力有针对性、可操作性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近期计划详尽清晰、可操作性强，中期计划清晰并具有灵活性，长期计划具有方向性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职业发展路径充分考虑进入途径、胜任标准等探索结果，符合逻辑和现实，具有可操作性和竞争力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我监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对行动计划和职业目标设定评估方案，如要达到什么标准，评估的要素是什么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能够对行动计划实施过程和风险做出评估，并制定切实可行的调整方案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调整方案的制定充分根据个人与环境的评估进行分析确定，充分考虑首选目标与备选目标间的联系和差异，具有可操作性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参赛作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思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3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作品完整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完整，对自我和外部环境进行全面分析，提出自己的职业目标、发展路径和行动计划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作品思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和逻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规划设计报告思路清晰、逻辑合理，能准确把握职业规划设计的核心与关键。</w:t>
            </w:r>
          </w:p>
        </w:tc>
      </w:tr>
      <w:tr>
        <w:trPr>
          <w:trHeight w:val="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作品美观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式清晰，版面大方美观，创意新颖。</w:t>
            </w:r>
          </w:p>
        </w:tc>
      </w:tr>
    </w:tbl>
    <w:p>
      <w:pPr>
        <w:pStyle w:val="Normal"/>
        <w:widowControl/>
        <w:spacing w:lineRule="exact" w:line="500" w:before="156" w:after="0"/>
        <w:jc w:val="left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附件二：</w:t>
      </w:r>
    </w:p>
    <w:p>
      <w:pPr>
        <w:pStyle w:val="Normal"/>
        <w:widowControl/>
        <w:spacing w:lineRule="exact" w:line="500" w:before="156" w:after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规划精彩人生 打造锦绣前程”大学生职业规划</w:t>
      </w:r>
    </w:p>
    <w:p>
      <w:pPr>
        <w:pStyle w:val="Normal"/>
        <w:widowControl/>
        <w:spacing w:lineRule="exact" w:line="500" w:before="156" w:after="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大赛决赛评分</w:t>
      </w:r>
      <w:r>
        <w:rPr/>
        <w:t>细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65"/>
        <w:gridCol w:w="5449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分要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分要点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具体描述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题陈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7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陈述内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对职业规划的自我探索、职业探索、决策应对等环节的要素及分析过程陈述完整全面。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在陈述中能够正确理解、引用、应用职业规划基础理论及各项辅助工具。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对各项探索分析过程及规划结果表述准确，与职业规划设计作品内容吻合。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设计精巧，重点突出，简明扼要，能够精确提炼职业规划设计作品要点。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陈述过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整体设计合理，环节紧凑，调理清晰，层次分明，结论明确。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详略得当，重点突出，人职匹配、职业路径论述充分。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思路清晰，逻辑性强。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表达自然、流畅、无明显停顿，语句通顺，措辞恰当，语言组织畅达。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讲普通话，声音洪亮，口齿清晰，语速语调适中。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于激情，善于引导现场观众，肢体语言恰当、丰富，能够感染他人。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素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衣着发型整洁、大方、朴素、得体。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仪表端庄稳重，坐立行为大方、自然，表情丰富真诚，有良好的个人气质。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言之有礼，情操高尚，谈吐文雅，富于思想内涵。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精神饱满，有信心，有独立见解，能充分展现大学生朝气蓬勃的精神风貌和职场新人的职业形象。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即时效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按时完成主题陈述。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现场观众注意力集中，情绪高亢。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个人特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在职业规划和主题陈述中具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造性。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长特点鲜明。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回答问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3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应答能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正确理解评委提问，作出有针对性的回答。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在评委提出问题后马上作出反馈，及时作出回答。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答题过程流畅、无明显停顿，语句通顺，措辞恰当，语言精炼。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应变能力强，能够灵活的、创造性的应用职业规划知识作答。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回答内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回答内容切合题意。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答题过程</w:t>
            </w:r>
            <w:r>
              <w:rPr>
                <w:sz w:val="18"/>
                <w:szCs w:val="18"/>
              </w:rPr>
              <w:t>调理清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层次分明，结论明确。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回答内容准确精炼，重点突出，能够有针对性的就提问要点归纳阐述。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回答内容真实可信，运用事实论据，论述有说服力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37:00Z</dcterms:created>
  <dc:creator>翁添富</dc:creator>
  <dc:description/>
  <cp:keywords/>
  <dc:language>en-US</dc:language>
  <cp:lastModifiedBy>翁添富</cp:lastModifiedBy>
  <dcterms:modified xsi:type="dcterms:W3CDTF">2013-03-08T08:37:00Z</dcterms:modified>
  <cp:revision>2</cp:revision>
  <dc:subject/>
  <dc:title/>
</cp:coreProperties>
</file>