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台州学院“十佳道德标兵”评选办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（《台州学院学生手册》</w:t>
      </w: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版</w:t>
      </w:r>
      <w:r>
        <w:rPr>
          <w:rFonts w:eastAsia="楷体_GB2312" w:cs="宋体;SimSun" w:ascii="楷体_GB2312" w:hAnsi="楷体_GB2312"/>
          <w:sz w:val="24"/>
        </w:rPr>
        <w:t>P59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一条 评选条件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sz w:val="24"/>
        </w:rPr>
        <w:t>热爱社会主义祖国，拥护中国共产党的领导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遵守国家法律法规，遵守学校规章制度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在校期间学习认真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尊敬师长，同学关系融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firstLine="480"/>
        <w:rPr>
          <w:sz w:val="24"/>
        </w:rPr>
      </w:pPr>
      <w:r>
        <w:rPr>
          <w:sz w:val="24"/>
        </w:rPr>
        <w:t>模范遵守公民道德，在助人为乐、见义勇为、诚实守信、敬业奉献、尊老爱幼等方面表现突出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二条 评选程序和名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佳道德标兵”每年上半年评选一次。各二级学院根据评选条件，推荐本学院的“十佳道德标兵”参评对象</w:t>
      </w:r>
      <w:r>
        <w:rPr>
          <w:sz w:val="24"/>
        </w:rPr>
        <w:t>1-3</w:t>
      </w:r>
      <w:r>
        <w:rPr>
          <w:sz w:val="24"/>
        </w:rPr>
        <w:t>名，学校组织评审团对参评对象进行评选，确定得分最高的前十位为“十佳道德标兵”，评选结果经公示后报校党委审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三条 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评选结果，由学校发文表彰，授予当选者“台州学院十佳道德标兵”荣誉称号并举行颁奖典礼，颁发荣誉证书，并给予一定的物质奖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7:00Z</dcterms:created>
  <dc:creator>徐敏</dc:creator>
  <dc:description/>
  <cp:keywords/>
  <dc:language>en-US</dc:language>
  <cp:lastModifiedBy>章小斌</cp:lastModifiedBy>
  <dcterms:modified xsi:type="dcterms:W3CDTF">2017-03-31T01:16:00Z</dcterms:modified>
  <cp:revision>4</cp:revision>
  <dc:subject/>
  <dc:title>台州学院“十佳道德标兵”评选条例</dc:title>
</cp:coreProperties>
</file>